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м объединением 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«Тереньгульский ЦД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1  от «27» августа 2024 г.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Директор МУ                                                                                                                 ДО «Тереньгульский ЦДТ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6360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Падеро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от «30» августа 2024 г.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й Методического объединения МУ ДО «Тереньгульский ЦД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-2025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еспечение качества образования, отработка и внедрение лучших образцов педагогической деятельности, выработка единых подходов к организации и оценке образовательной и воспитательной деятельности педагогов и учащихс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еспечение профессионального роста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троля качества конечного результата воспитательно-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прогрессивного педагогического опыта, его пропаганда и внедрение в практи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126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се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Анализ работы МО педагогов за 2024-2025 учебный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Рассмотрение и утверждение плана заседаний Методического объединения МУ ДО «Тереньгульский ЦДТ» на 2024 -2025 учебный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ерспективы обновления дополнительных общеразвиваю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 в 2024-2025 учебном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О «Тереньгульский ЦД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текущего контроля за результатами освоения учащимися дополнительных общеразвивающих программ за 1 полугодие.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 xml:space="preserve">Практический семинар «Игра как обучение, или обучение в игре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Мастер-класс «Приме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х технологий на практ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У ДО «Тереньгульский ЦДТ»</w:t>
            </w:r>
          </w:p>
        </w:tc>
      </w:tr>
      <w:tr>
        <w:trPr>
          <w:trHeight w:val="19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" w:leader="none"/>
                <w:tab w:val="left" w:pos="36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-практикум «Современные формы организации работы с учащимися в дополнительном образовании» Вопросы для обсуждения: </w:t>
            </w:r>
          </w:p>
          <w:p>
            <w:pPr>
              <w:pStyle w:val="Style15"/>
              <w:tabs>
                <w:tab w:val="clear" w:pos="708"/>
                <w:tab w:val="left" w:pos="84" w:leader="none"/>
                <w:tab w:val="left" w:pos="36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ременные формы организации работы с учащимися в учреждении дополнительного образования;</w:t>
            </w:r>
          </w:p>
          <w:p>
            <w:pPr>
              <w:pStyle w:val="Style15"/>
              <w:tabs>
                <w:tab w:val="clear" w:pos="708"/>
                <w:tab w:val="left" w:pos="84" w:leader="none"/>
                <w:tab w:val="left" w:pos="36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проектирования и проведения эффективного учебного занятия; </w:t>
            </w:r>
          </w:p>
          <w:p>
            <w:pPr>
              <w:pStyle w:val="Style15"/>
              <w:tabs>
                <w:tab w:val="clear" w:pos="708"/>
                <w:tab w:val="left" w:pos="84" w:leader="none"/>
                <w:tab w:val="left" w:pos="36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мен опытом работы по организации работы с учащимися в образовательной практике учреждений дополните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краткосрочных дополнительных общеразвивающих программ, реализуемых в летни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У ДО «Тереньгульский ЦД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промежуточного и итогового контролей за результатами освоения учащимися дополнительных общеразвивающих программ за 2 полугод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Планирование работы МО на 2025-2026 учебный год. Предложения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. Анке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тчёт ПДО о результатах работы в объединени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У ДО «Тереньгульский ЦДТ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43:00Z</dcterms:created>
  <dc:creator>1</dc:creator>
  <dc:description/>
  <cp:keywords/>
  <dc:language>en-US</dc:language>
  <cp:lastModifiedBy>PADEROVA_AA</cp:lastModifiedBy>
  <cp:lastPrinted>2018-09-11T09:50:00Z</cp:lastPrinted>
  <dcterms:modified xsi:type="dcterms:W3CDTF">2024-10-15T05:54:00Z</dcterms:modified>
  <cp:revision>49</cp:revision>
  <dc:subject/>
  <dc:title/>
</cp:coreProperties>
</file>