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У 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ДО  «Тереньгульский ЦДТ»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36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Падерова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«10» сентября 2024 г.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 </w:t>
      </w:r>
      <w:r>
        <w:rPr>
          <w:b/>
          <w:bCs/>
          <w:sz w:val="28"/>
          <w:szCs w:val="28"/>
        </w:rPr>
        <w:t>«Тереньгульский ЦД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2024 – 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развития способностей детей, 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го самоопределения, разумного творческого труда, отдыха и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чебно-воспитательный процесс, направленный 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творческих способностей  учащихся  в соответствии с их  интересами, склонностями и характером потреб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творческого развития личности ребенка, его интеллектуальных, духовных, физических способностей, интересов через формирование позитивной мотивации педагогов дополнительного образования и детей в их реальной и перспектив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дополнительного образования  МУ ДО  «Тереньгульский ЦДТ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работать  образовательные программы нового поколения, направленные на развитие инновацион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с семьями учащихся по актуальным проблемам семейного воспитания, оптимизировать взаимодействия с семьями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развивать педагогическую культуру современных родителей совершенствовать организацию содержательного досуга детей, проведение массовых мероприятий с детьми (соревнования, конкурсы, праздники), проведение массовых мероприят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ивать доступность дополнительного образования для детей всех социальных и возрастных групп в соответствии с их интересами, склонностями и характером образовательных потреб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зможности и поддержку одаренных и талантливых детей с учетом их индивидуа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методическую работу с целью повышения уровн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лификации и профессионализма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и увеличить контингент учащихся в МУ ДО  «Тереньгульский ЦДТ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сить уровень обученности детей МУ ДО  «Тереньгульский ЦДТ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заимодействие и сотрудничество со всеми социально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ветительскими и оздоровительными учреждениями поселка и района.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25"/>
        <w:gridCol w:w="288"/>
        <w:gridCol w:w="1272"/>
        <w:gridCol w:w="283"/>
        <w:gridCol w:w="394"/>
        <w:gridCol w:w="1732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роприятия по организации функционирования учре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ределение функциональных обязанностей между членами администрации ЦД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ирование  работы на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ение режима работы учреж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тодист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икация и штатное расписание на текущий учебный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ОУ и организациями район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ирование работы 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 утверждение дополнительных общеобразовательных   общеразвивающих программ  ЦД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 согласование плана воспитательной работы на 2024- 2025  учебный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курсовой переподготовки педагогических кадр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декабр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в каникулярное врем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каникула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графика отпус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нормативно-правовыми и инструктивно-методически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а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сдач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следование  О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условий для организации учебной работы и творческого развития дете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абинетов к новому  учебному году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о-информационная акция «Найди себя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учащихся в объеди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ходы в школ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и детских рабо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я на родительских собраниях, классных часах шко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учебных кабинет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декабрь, 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 Работа с одарёнными деть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. Корректировка плана работы ЦДТ с одаренными детьм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едагогами ЦДТ индивидуальных планов работы с  одаренными детьм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корректировка, своевременное пополнение банка данных о победителях  конкурсов, с целью дальнейшего сопровождения одаренных дет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, выявление, работа с одаренными и способными детьми как один из важнейших аспектов деятельности ЦДТ.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педагогами дополните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"Анкеты выявления одаренности"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, Педагог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родителями по оказанию психолого-педагогической поддержки семей, имеющих способных и одаренных дет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ндивидуальные консультации, родительские собрания, родительско - ученические мероприят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, Педагог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2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Семинар</w:t>
            </w:r>
            <w:r>
              <w:rPr>
                <w:bCs/>
                <w:sz w:val="26"/>
                <w:szCs w:val="26"/>
              </w:rPr>
              <w:t>: «Одаренные дети и особенности работы с ним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систематизация  методических материалов по работе с одаренными детьм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, Педагог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едагогов ЦДТ по реализации индивидуальных планов работы с одаренными детьм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, Педагог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тоги работы с  одаренными детьми в 2024 - 2025 учебном году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мониторинг результативности работы с  одаренными деть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следующий учебный го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, Педагог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МИ вопросов, касающихся  работы с одаренными детьми в ЦДТ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, Педагоги 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онно-педаг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етодического объединения, семинаров с целью повышения педагогического  мастерства педагогов ЦДТ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й контроль деятельности педагогов ДО, объединений согласн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а внутреннего  контрол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Методист, 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ередового педагогического опыт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и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е педагогические со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  Цели и содержание деятельности педагогического коллектива на 2024-2025 уч.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тверждение плана работы МУ ДО  «Центр детского творчества» на 2024 – 2025 учебный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1 Об утверждении плана заседаний педагогического совета МУ ДО </w:t>
            </w:r>
            <w:r>
              <w:rPr>
                <w:color w:val="000000"/>
                <w:spacing w:val="-9"/>
                <w:w w:val="106"/>
                <w:sz w:val="26"/>
                <w:szCs w:val="26"/>
              </w:rPr>
              <w:t xml:space="preserve">«Тереньгульский ЦДТ» </w:t>
            </w:r>
            <w:r>
              <w:rPr>
                <w:sz w:val="26"/>
                <w:szCs w:val="26"/>
              </w:rPr>
              <w:t xml:space="preserve">на 2024-2025 учебный год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2 Об утверждении плана контроля за деятельностью объединений МУ ДО </w:t>
            </w:r>
            <w:r>
              <w:rPr>
                <w:color w:val="000000"/>
                <w:spacing w:val="-9"/>
                <w:w w:val="106"/>
                <w:sz w:val="26"/>
                <w:szCs w:val="26"/>
              </w:rPr>
              <w:t xml:space="preserve">«Тереньгульский ЦДТ» </w:t>
            </w:r>
            <w:r>
              <w:rPr>
                <w:sz w:val="26"/>
                <w:szCs w:val="26"/>
              </w:rPr>
              <w:t>на 2024-2025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3 Об утверждении Программы развития МУ ДО </w:t>
            </w:r>
            <w:r>
              <w:rPr>
                <w:bCs/>
                <w:sz w:val="26"/>
                <w:szCs w:val="26"/>
              </w:rPr>
              <w:t>«Тереньгульский ЦДТ»</w:t>
            </w:r>
            <w:r>
              <w:rPr>
                <w:sz w:val="26"/>
                <w:szCs w:val="26"/>
              </w:rPr>
              <w:t xml:space="preserve">  на 2024-2025 г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4 Об утверждении Программы воспитания МУ ДО </w:t>
            </w:r>
            <w:r>
              <w:rPr>
                <w:bCs/>
                <w:sz w:val="26"/>
                <w:szCs w:val="26"/>
              </w:rPr>
              <w:t>«Тереньгульский ЦДТ»</w:t>
            </w:r>
            <w:r>
              <w:rPr>
                <w:sz w:val="26"/>
                <w:szCs w:val="26"/>
              </w:rPr>
              <w:t xml:space="preserve"> на 2024-2027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3.5 Рассмотрение и принятие  Правил внутреннего распорядка работников  МУ ДО</w:t>
            </w:r>
            <w:r>
              <w:rPr>
                <w:sz w:val="26"/>
                <w:szCs w:val="26"/>
              </w:rPr>
              <w:t xml:space="preserve"> «Тереньгульский ЦДТ», Правил внутреннего распорядка обучающихся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МУ ДО</w:t>
            </w:r>
            <w:r>
              <w:rPr>
                <w:sz w:val="26"/>
                <w:szCs w:val="26"/>
              </w:rPr>
              <w:t xml:space="preserve"> «Тереньгульский ЦДТ»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Повышение эффективности и качества услуг в МУ ДО ЦДТ в рамках реализации приоритетного национального проекта «Образование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 Разное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1. </w:t>
            </w:r>
            <w:r>
              <w:rPr>
                <w:sz w:val="26"/>
                <w:szCs w:val="26"/>
              </w:rPr>
              <w:t>Профессиональные компетенции педагогических кадров в учреждении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. Совместное творчество – путь к успеху. Итоги. Проблемы. Перспектив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 Разное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ссмотрение и принятия отчета по самообследованию МУ ДО «Тереньгульский ЦДТ» за 2024 г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смотрение и утверждение краткосрочных дополнительных общеразвивающих программ ПДО на время работы в летний период 202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ное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спитательный процесс в дополнительном образовании как способ формирования гармонично развитой личности. Подведение итогов деятельности учреждения в 2024 – 2025 учебном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мерах по обеспечению безопасности в период летнего отдых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О переводе и выпуске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Итоги мониторинга образовательного процесса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 методис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директор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ление с планом работы ЦДТ на меся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езультатах комплектования учебных груп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тоги тарификации ЦД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Организация мероприятия «Посвящение в кружковцы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Текущие вопросы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Педагог-организатор, Мет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ление с планом работы ЦДТ на меся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осенних канику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кущие вопросы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дагог-организатор, Мет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ление с планом работы ЦДТ на меся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готовка к тематическому педагогическому сове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кущие вопросы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 Методист, педаго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ление с планом работы ЦДТ на меся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зимних канику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кущие вопросы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 Методист,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Проведение месячника военно-патриотического воспитания в   ЦД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Ознакомление с планом работы ЦДТ на меся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кущие вопросы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 Методист, педаго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едварительное  комплектовании на 2025-2024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одготовке к педагогическому сове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одготовке к Самообследованию ЦД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Текущие вопросы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Педагог-организатор,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Самообследование ЦД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весенних канику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Рассмотрение проекта программы  «Лето-2025» на время летнего отдыха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Текущие вопросы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Педагог-организатор,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ление с планом работы ЦДТ на месяц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Участие ЦДТ в социально-значимых мероприятиях посвященных празднованию 80-й годовщины Победы в В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кущие вопросы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 Методист, педаго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знакомление с планом работы ЦДТ на меся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летнем отдыхе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Текущие вопросы.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 Методист, педагоги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рганизация учебно-воспит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 учебных груп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 сен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утверждение учебного плана и расписания занятий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хождение общественной экспертизы дополнительных общеобразовательных общеразвивающих программ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о школами. Составление договоров о сотрудничеств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йонных совещаниях с заместителями по воспитательной работе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оциального паспорта учреждени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расписани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отчетов по форм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, Методист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режима учебных занятий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а по технике безопасности и охране труда с учащимися  и работниками ЦДТ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мар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 педагог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результатами освоения учащимися дополнительных общеразвивающих программ  учащихся (входной,  текущий, итоговый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Д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учрежденческий контроль за деятельностью объединений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 Педагог-организатор, Методист 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рганизация методической деятельн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граммно-методического обеспечения образовательного процесса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танционное обучение в системе ДОД: формы и методы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в профессиональных конкурсах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аттестации и повышению квалификации педагогических работников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сультаций по вопросам тематического планир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 диагностирования и методики построения занятия с учетом современных требов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по повышению профессионального мастерства педагогов дополнительного образовани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учреждения в конкурсах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-организатор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Заседания  методического объедин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Анализ работы МО педагогов за 2024-2025 учеб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ссмотрение и утверждение плана заседаний Методического объединения МУ ДО «Тереньгульский ЦДТ» на 2024 -2025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ерспективы обновления дополнительных общеразвивающ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 в 2024-2025 учебном г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азно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У 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реньгульский ЦД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нализ текущего контроля за результатами освоения учащимися дополнительных общеразвивающих программ за 1 полугод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актический семинар «Игра как обучение, или обучение в игр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Мастер-класс «Приме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х технологий на практик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азно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 ДО «Тереньгульский ЦД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" w:leader="none"/>
                <w:tab w:val="left" w:pos="3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-практикум «Современные формы организации работы с учащимися в дополнительном образовании» Вопросы для обсуждения: </w:t>
            </w:r>
          </w:p>
          <w:p>
            <w:pPr>
              <w:pStyle w:val="Style16"/>
              <w:tabs>
                <w:tab w:val="clear" w:pos="708"/>
                <w:tab w:val="left" w:pos="84" w:leader="none"/>
                <w:tab w:val="left" w:pos="3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ременные формы организации работы с учащимися в учреждении дополнительного образования;</w:t>
            </w:r>
          </w:p>
          <w:p>
            <w:pPr>
              <w:pStyle w:val="Style16"/>
              <w:tabs>
                <w:tab w:val="clear" w:pos="708"/>
                <w:tab w:val="left" w:pos="84" w:leader="none"/>
                <w:tab w:val="left" w:pos="3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обенности проектирования и проведения эффективного учебного занятия; </w:t>
            </w:r>
          </w:p>
          <w:p>
            <w:pPr>
              <w:pStyle w:val="Style16"/>
              <w:tabs>
                <w:tab w:val="clear" w:pos="708"/>
                <w:tab w:val="left" w:pos="84" w:leader="none"/>
                <w:tab w:val="left" w:pos="3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мен опытом работы по организации работы с учащимися в образовательной практике учреждений дополнительно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работка краткосрочных дополнительных общеразвивающих программ, реализуемых в летний пери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ное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 ДО «Тереньгульский ЦД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нализ промежуточного и итогового контролей за результатами освоения учащимися дополнительных общеразвивающих программ за 2 полугод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ланирование работы МО на 2025-2026 учебный год. Предложения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. Анкетир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тчёт ПДО о результатах работы в объединения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азно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 ДО «Тереньгульский ЦДТ»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рганизация воспитательной работы по отдельному пла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в объедине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ндивидуальных консультаций для родителе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родителей к участию в мероприятиях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Информатизация учре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дистанционных конкурсах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свободного доступа обучающихся и педагогов к сетев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м ресурсам, ресурсам Интер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на страничках сайта учреждения творческих работ уча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чинения, рисунки, статьи, видео и т.п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результатов работы, достижений, перспектив учреждения на сайт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7. </w:t>
            </w:r>
            <w:r>
              <w:rPr>
                <w:sz w:val="26"/>
                <w:szCs w:val="26"/>
              </w:rPr>
              <w:t>Мероприят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по профилактике чрезвычайных ситуаций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 МУ ДО </w:t>
            </w:r>
            <w:r>
              <w:rPr>
                <w:sz w:val="26"/>
                <w:szCs w:val="26"/>
                <w:lang w:val="ru-RU"/>
              </w:rPr>
              <w:t xml:space="preserve"> «Тереньгульский ЦД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здать приказы о назначении ответственных лиц за противопожарную безопасность, об установлении противопожарного режи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вторный инструктаж по противопожарным мероприятиям с педагогами дополнительного образования и техническим персонал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противопожарного инструктажа с учащимися объедин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вести целевой инструктаж по противопожарным мероприятиям с педагогами дополнительного образования и техническим персоналом  в связи с подготовкой и проведением новогодних и рождественских мероприяти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беседы с педагогами по вопросам обеспечения безопасности при обнаружении подозрительных предметов, возникновении общественных беспорядков вблизи ОУ и угрозе захвата заложников, угрозе совершения  и совершенном теракт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беседы с учащимися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ам обеспечения безопасности 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аружении подозрительных предме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никновении общественных беспоряд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лизи ОУ и угрозе захвата заложников, угрозе совершения и совершенном теракт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актическое занятие по обеспечению безопасной и быстрой эвакуации людей из зда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нкурс рисунков «Спички детям не игрушк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по предупреждению пожаров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55" w:leader="none"/>
              </w:tabs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ять стенд с материалами 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одействия терроризму, обеспеч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при угрозе совершения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ном теракте, стихийных бедствия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х, катастроф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hd w:fill="auto" w:val="clear"/>
        <w:spacing w:lineRule="auto" w:line="2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23c19">
    <w:name w:val="c23 c19"/>
    <w:basedOn w:val="Style13"/>
    <w:qFormat/>
    <w:rPr/>
  </w:style>
  <w:style w:type="character" w:styleId="Style14">
    <w:name w:val="Основной текст Знак"/>
    <w:basedOn w:val="Style13"/>
    <w:qFormat/>
    <w:rPr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b/>
      <w:bCs/>
      <w:sz w:val="25"/>
      <w:szCs w:val="25"/>
      <w:lang w:bidi="ar-SA"/>
    </w:rPr>
  </w:style>
  <w:style w:type="character" w:styleId="3">
    <w:name w:val="Основной текст (3)_"/>
    <w:basedOn w:val="Style13"/>
    <w:qFormat/>
    <w:rPr>
      <w:sz w:val="25"/>
      <w:szCs w:val="25"/>
      <w:lang w:bidi="ar-SA"/>
    </w:rPr>
  </w:style>
  <w:style w:type="character" w:styleId="4">
    <w:name w:val="Основной текст (4)_"/>
    <w:basedOn w:val="Style13"/>
    <w:qFormat/>
    <w:rPr>
      <w:b/>
      <w:bCs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25">
    <w:name w:val="c3 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38"/>
      <w:ind w:hanging="920"/>
    </w:pPr>
    <w:rPr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7:00Z</dcterms:created>
  <dc:creator>Падерова</dc:creator>
  <dc:description/>
  <cp:keywords/>
  <dc:language>en-US</dc:language>
  <cp:lastModifiedBy>PADEROVA_AA</cp:lastModifiedBy>
  <cp:lastPrinted>2021-09-07T15:50:00Z</cp:lastPrinted>
  <dcterms:modified xsi:type="dcterms:W3CDTF">2024-10-15T06:00:00Z</dcterms:modified>
  <cp:revision>86</cp:revision>
  <dc:subject/>
  <dc:title/>
</cp:coreProperties>
</file>