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210300" cy="825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1. Аналитическая часть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1.1. Проведение самообследования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соответствии с пунктом 3 части 2 статьи 29 Федерального закона от 29 декабря 2012г. №273-ФЗ «Об образовании в Российской Федерации», на основании приказов  Министерства образования и науки РФ от 14.06.2013 г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 xml:space="preserve">№ 462 "Порядок проведения самообследования образовательных организаций", от 14.12.2017г. №1218 "О внесении изменений в Порядок проведения самообследования образовательных организаций"   проведено самообследование муниципального учреждения дополнительного образования «Центр детского творчества» МО «Тереньгульский район».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Целью проведения самообследования является обеспечение доступности и открытости информации о состоянии образовательной деятельности в учреждении. В состав комиссии по самообследованию вошли: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Председатель комиссии: Падерова А.А.- директор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Члены комиссии: Подгорнова В.Н. – педагог-организатор,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урьянова А.А.- методист,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Емелина Е.В. – педагог дополнительного образования.</w:t>
      </w:r>
    </w:p>
    <w:p>
      <w:pPr>
        <w:pStyle w:val="Defaul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 xml:space="preserve">В процессе самообследования проводилась оценка направлений деятельности учреждения, содержания образовательной деятельности, содержания и качество организации учебного процесса, содержания воспитательной и организационно-массовой деятельности, материально-технического обеспечения, методической деятельности учреждения. Отчетным периодом является предшествующий самообследованию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2022 календарный год </w:t>
      </w:r>
      <w:r>
        <w:rPr>
          <w:rFonts w:cs="PT Astra Serif" w:ascii="PT Astra Serif" w:hAnsi="PT Astra Serif"/>
          <w:sz w:val="22"/>
          <w:szCs w:val="22"/>
        </w:rPr>
        <w:t>и полученные результаты обобщены в виде отчета.</w:t>
      </w:r>
    </w:p>
    <w:p>
      <w:pPr>
        <w:pStyle w:val="NoSpacing"/>
        <w:rPr>
          <w:rFonts w:ascii="PT Astra Serif" w:hAnsi="PT Astra Serif" w:cs="PT Astra Serif"/>
          <w:b/>
          <w:b/>
          <w:i/>
          <w:i/>
        </w:rPr>
      </w:pPr>
      <w:r>
        <w:rPr>
          <w:rFonts w:eastAsia="PT Astra Serif" w:cs="PT Astra Serif" w:ascii="PT Astra Serif" w:hAnsi="PT Astra Serif"/>
          <w:b/>
          <w:i/>
        </w:rPr>
        <w:t xml:space="preserve">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1.2. Информационная спра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олное наименование МУ ДО ЦДТ – Муниципальное учреждение дополнительного образования «Центр детского творчества» муниципального образования «Тереньгульский район» Ульянов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окращенное наименование МУ ДО ЦДТ: МУ ДО «Тереньгульский ЦДТ»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рганизационно-правовая форма:  муниципальное учреждение.</w:t>
      </w:r>
    </w:p>
    <w:p>
      <w:pPr>
        <w:pStyle w:val="ParagraphStyl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Times New Roman" w:ascii="PT Astra Serif" w:hAnsi="PT Astra Serif"/>
          <w:sz w:val="22"/>
          <w:szCs w:val="22"/>
        </w:rPr>
        <w:t>Тип учреждения: бюджетное.</w:t>
      </w:r>
    </w:p>
    <w:p>
      <w:pPr>
        <w:pStyle w:val="ParagraphStyle"/>
        <w:jc w:val="both"/>
        <w:rPr>
          <w:rFonts w:ascii="PT Astra Serif" w:hAnsi="PT Astra Serif" w:cs="Times New Roman"/>
          <w:bCs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</w:t>
      </w:r>
      <w:r>
        <w:rPr>
          <w:rFonts w:cs="Times New Roman" w:ascii="PT Astra Serif" w:hAnsi="PT Astra Serif"/>
          <w:sz w:val="22"/>
          <w:szCs w:val="22"/>
        </w:rPr>
        <w:t>Тип образовательной организации: организаци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Лицензия на право ведения образовательной деятельности: регистрационный номер № 3332, Серия 73Л01 № 0001877, дата выдачи: 05.09.2018г., срок действия: бессроч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Устав МУ ДО «Тереньгульский ЦДТ» утвержден Постановлением Администрации МО «Тереньгульский район»  от 27.01.2023 № 22, зарегистрирован Межрайонной  ИФНС  России №2  по  Ульяновской области 13.02.2023 года, ОГРН   1027300932284, ИНН 7320002722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Место нахождения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Юридический адрес:</w:t>
      </w:r>
      <w:r>
        <w:rPr>
          <w:rFonts w:cs="PT Astra Serif" w:ascii="PT Astra Serif" w:hAnsi="PT Astra Serif"/>
        </w:rPr>
        <w:t xml:space="preserve">  Россия, 433361, Ульяновская область, Тереньгульский район, р.п. Тереньга, ул. Евстифеева, д.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</w:rPr>
        <w:t>Фактический адрес:</w:t>
      </w:r>
      <w:r>
        <w:rPr>
          <w:rFonts w:cs="PT Astra Serif" w:ascii="PT Astra Serif" w:hAnsi="PT Astra Serif"/>
        </w:rPr>
        <w:t xml:space="preserve"> Россия, 433361, Ульяновская область, Тереньгульский район, р.п. Тереньга,  ул. Евстифеева, д.5</w:t>
      </w:r>
    </w:p>
    <w:p>
      <w:pPr>
        <w:pStyle w:val="NoSpacing"/>
        <w:jc w:val="both"/>
        <w:rPr>
          <w:rFonts w:ascii="PT Astra Serif" w:hAnsi="PT Astra Serif" w:cs="PT Astra Serif"/>
          <w:color w:val="404040"/>
          <w:highlight w:val="yellow"/>
        </w:rPr>
      </w:pPr>
      <w:r>
        <w:rPr>
          <w:rFonts w:cs="PT Astra Serif" w:ascii="PT Astra Serif" w:hAnsi="PT Astra Serif"/>
          <w:color w:val="404040"/>
          <w:highlight w:val="yellow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1.3.Нормативно-правовая основа деятельности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МУ ДО ЦДТ является неотъемлемой частью образовательной системы  района, обогащает содержание общего образования, усиливает его социально-педагогическую функцию и обеспечивает необходимые условия  для реализации муниципального задания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своей деятельности МУ ДО ЦДТ руководствуется Законами и Указами Президента РФ,  Федеральным законом  от 29 декабря 2012 г. №273-ФЗ «Об образовании в Российской Федерации», приказом  Министерства просвещения Российской Федерации от 09 ноября 2018г. №196 «Об утверждении Порядка организации и осуществления образовательной деятельности по дополнительным общеобразовательным программам», Трудовым Кодексом РФ,  Конвенцией ООН «О правах ребенка», Уставом и другими локальными актами учреждения. </w:t>
      </w:r>
    </w:p>
    <w:p>
      <w:pPr>
        <w:pStyle w:val="NoSpac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I. Результаты анализа показателей деятельности.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2.1. Направления деятельности учреждения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  <w:color w:val="404040"/>
        </w:rPr>
        <w:t xml:space="preserve">       </w:t>
      </w:r>
      <w:r>
        <w:rPr>
          <w:rFonts w:cs="PT Astra Serif" w:ascii="PT Astra Serif" w:hAnsi="PT Astra Serif"/>
        </w:rPr>
        <w:t xml:space="preserve">Деятельность МУ ДО ЦДТ  включает  в себя следующие виды деятельности: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бразовательная;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- методическая;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рганизационно-массовая;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дминистративно-хозяйственная. 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 2022  году  педагогический  коллектив  ставил  следующие цели и задачи в своей деятельности – оптимизация образовательного процесса МУ ДО ЦДТ, обеспечивающая качественное предоставление дополнительных образовательных услуг, их соответствие потребностям личности, общества и государства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Основные задачи: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уровня профессиональной компетенции педагогов  дополнительного образования;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здание условий для интеграции школьного и дополнительного образования, 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инновационных методов формирования патриотизма и   гражданственности, воспитание социально активной и гармонично развитой личности;</w:t>
      </w:r>
    </w:p>
    <w:p>
      <w:pPr>
        <w:pStyle w:val="NoSpacing"/>
        <w:numPr>
          <w:ilvl w:val="0"/>
          <w:numId w:val="7"/>
        </w:numPr>
        <w:ind w:left="0" w:hanging="360"/>
        <w:jc w:val="both"/>
        <w:rPr/>
      </w:pPr>
      <w:r>
        <w:rPr>
          <w:rFonts w:cs="PT Astra Serif" w:ascii="PT Astra Serif" w:hAnsi="PT Astra Serif"/>
        </w:rPr>
        <w:t>выстраивание образовательной деятельности  МУ ДО ЦДТ  на основе партнерских отношений с социальными (семья) и гражданскими институтами района;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ктивизация процесса обновления информационных и коммуникационных технологий, форм и методов в условиях образовательной деятельности МУ ДО ЦДТ. </w:t>
      </w:r>
    </w:p>
    <w:p>
      <w:pPr>
        <w:pStyle w:val="111"/>
        <w:keepNext w:val="true"/>
        <w:keepLines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2.2. Содерж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МУ ДО ЦДТ осуществляет  обучение и воспитание детей   в  процессе  реализации дополнительных общеразвивающих  программ в 2022 г. по следующим  направленностям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360"/>
        <w:rPr/>
      </w:pPr>
      <w:r>
        <w:rPr>
          <w:rFonts w:cs="PT Astra Serif" w:ascii="PT Astra Serif" w:hAnsi="PT Astra Serif"/>
          <w:sz w:val="22"/>
          <w:szCs w:val="22"/>
        </w:rPr>
        <w:t>Художественн</w:t>
      </w:r>
      <w:r>
        <w:rPr>
          <w:rFonts w:cs="PT Astra Serif" w:ascii="PT Astra Serif" w:hAnsi="PT Astra Serif"/>
          <w:sz w:val="22"/>
          <w:szCs w:val="22"/>
          <w:lang w:val="ru-RU"/>
        </w:rPr>
        <w:t>ой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360"/>
        <w:rPr/>
      </w:pPr>
      <w:r>
        <w:rPr>
          <w:rFonts w:cs="PT Astra Serif" w:ascii="PT Astra Serif" w:hAnsi="PT Astra Serif"/>
          <w:sz w:val="22"/>
          <w:szCs w:val="22"/>
        </w:rPr>
        <w:t>Физкультурно-спортивн</w:t>
      </w:r>
      <w:r>
        <w:rPr>
          <w:rFonts w:cs="PT Astra Serif" w:ascii="PT Astra Serif" w:hAnsi="PT Astra Serif"/>
          <w:sz w:val="22"/>
          <w:szCs w:val="22"/>
          <w:lang w:val="ru-RU"/>
        </w:rPr>
        <w:t>ой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циально-</w:t>
      </w:r>
      <w:r>
        <w:rPr>
          <w:rFonts w:cs="PT Astra Serif" w:ascii="PT Astra Serif" w:hAnsi="PT Astra Serif"/>
          <w:sz w:val="22"/>
          <w:szCs w:val="22"/>
          <w:lang w:val="ru-RU"/>
        </w:rPr>
        <w:t>гуманитарной</w:t>
      </w:r>
    </w:p>
    <w:p>
      <w:pPr>
        <w:pStyle w:val="NoSpacing"/>
        <w:jc w:val="both"/>
        <w:rPr>
          <w:rFonts w:ascii="PT Astra Serif" w:hAnsi="PT Astra Serif" w:cs="PT Astra Serif"/>
          <w:highlight w:val="yellow"/>
        </w:rPr>
      </w:pPr>
      <w:r>
        <w:rPr>
          <w:rStyle w:val="FontStyle13"/>
          <w:rFonts w:eastAsia="PT Astra Serif" w:cs="PT Astra Serif" w:ascii="PT Astra Serif" w:hAnsi="PT Astra Serif"/>
          <w:sz w:val="22"/>
          <w:szCs w:val="22"/>
          <w:highlight w:val="yellow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ab/>
      </w:r>
      <w:r>
        <w:rPr>
          <w:rFonts w:cs="PT Astra Serif" w:ascii="PT Astra Serif" w:hAnsi="PT Astra Serif"/>
          <w:b/>
          <w:sz w:val="22"/>
          <w:szCs w:val="22"/>
        </w:rPr>
        <w:t xml:space="preserve">Во </w:t>
      </w:r>
      <w:r>
        <w:rPr>
          <w:rStyle w:val="FontStyle13"/>
          <w:rFonts w:cs="PT Astra Serif" w:ascii="PT Astra Serif" w:hAnsi="PT Astra Serif"/>
          <w:b/>
          <w:sz w:val="22"/>
          <w:szCs w:val="22"/>
        </w:rPr>
        <w:t>первом</w:t>
      </w:r>
      <w:r>
        <w:rPr>
          <w:rFonts w:cs="PT Astra Serif" w:ascii="PT Astra Serif" w:hAnsi="PT Astra Serif"/>
          <w:b/>
          <w:sz w:val="22"/>
          <w:szCs w:val="22"/>
        </w:rPr>
        <w:t xml:space="preserve"> полугодии 202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2</w:t>
      </w:r>
      <w:r>
        <w:rPr>
          <w:rFonts w:cs="PT Astra Serif" w:ascii="PT Astra Serif" w:hAnsi="PT Astra Serif"/>
          <w:b/>
          <w:sz w:val="22"/>
          <w:szCs w:val="22"/>
        </w:rPr>
        <w:t xml:space="preserve"> г</w:t>
      </w:r>
      <w:r>
        <w:rPr>
          <w:rFonts w:cs="PT Astra Serif" w:ascii="PT Astra Serif" w:hAnsi="PT Astra Serif"/>
          <w:sz w:val="22"/>
          <w:szCs w:val="22"/>
        </w:rPr>
        <w:t xml:space="preserve">. </w:t>
      </w:r>
      <w:r>
        <w:rPr>
          <w:rStyle w:val="FontStyle13"/>
          <w:rFonts w:cs="PT Astra Serif" w:ascii="PT Astra Serif" w:hAnsi="PT Astra Serif"/>
          <w:sz w:val="22"/>
          <w:szCs w:val="22"/>
        </w:rPr>
        <w:t xml:space="preserve">деятельность велась </w:t>
      </w:r>
      <w:r>
        <w:rPr>
          <w:rFonts w:cs="PT Astra Serif" w:ascii="PT Astra Serif" w:hAnsi="PT Astra Serif"/>
          <w:sz w:val="22"/>
          <w:szCs w:val="22"/>
        </w:rPr>
        <w:t>по 1</w:t>
      </w:r>
      <w:r>
        <w:rPr>
          <w:rFonts w:cs="PT Astra Serif" w:ascii="PT Astra Serif" w:hAnsi="PT Astra Serif"/>
          <w:sz w:val="22"/>
          <w:szCs w:val="22"/>
          <w:lang w:val="ru-RU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дополнительным общеразвивающим программам </w:t>
      </w:r>
      <w:r>
        <w:rPr>
          <w:rStyle w:val="FontStyle13"/>
          <w:rFonts w:cs="PT Astra Serif" w:ascii="PT Astra Serif" w:hAnsi="PT Astra Serif"/>
          <w:sz w:val="22"/>
          <w:szCs w:val="22"/>
        </w:rPr>
        <w:t>в 2</w:t>
      </w:r>
      <w:r>
        <w:rPr>
          <w:rStyle w:val="FontStyle13"/>
          <w:rFonts w:cs="PT Astra Serif" w:ascii="PT Astra Serif" w:hAnsi="PT Astra Serif"/>
          <w:sz w:val="22"/>
          <w:szCs w:val="22"/>
          <w:lang w:val="ru-RU"/>
        </w:rPr>
        <w:t>2</w:t>
      </w:r>
      <w:r>
        <w:rPr>
          <w:rStyle w:val="FontStyle13"/>
          <w:rFonts w:cs="PT Astra Serif" w:ascii="PT Astra Serif" w:hAnsi="PT Astra Serif"/>
          <w:sz w:val="22"/>
          <w:szCs w:val="22"/>
        </w:rPr>
        <w:t xml:space="preserve"> объединениях</w:t>
      </w:r>
      <w:r>
        <w:rPr>
          <w:rStyle w:val="FontStyle13"/>
          <w:rFonts w:cs="PT Astra Serif" w:ascii="PT Astra Serif" w:hAnsi="PT Astra Serif"/>
          <w:sz w:val="22"/>
          <w:szCs w:val="22"/>
          <w:lang w:val="ru-RU"/>
        </w:rPr>
        <w:t>,</w:t>
      </w:r>
      <w:r>
        <w:rPr>
          <w:rFonts w:cs="PT Astra Serif" w:ascii="PT Astra Serif" w:hAnsi="PT Astra Serif"/>
          <w:sz w:val="22"/>
          <w:szCs w:val="22"/>
        </w:rPr>
        <w:t xml:space="preserve"> численный состав учащихся МУ ДО «Тереньгульский ЦДТ» составлял 2</w:t>
      </w:r>
      <w:r>
        <w:rPr>
          <w:rFonts w:cs="PT Astra Serif" w:ascii="PT Astra Serif" w:hAnsi="PT Astra Serif"/>
          <w:sz w:val="22"/>
          <w:szCs w:val="22"/>
          <w:lang w:val="ru-RU"/>
        </w:rPr>
        <w:t>95</w:t>
      </w:r>
      <w:r>
        <w:rPr>
          <w:rFonts w:cs="PT Astra Serif" w:ascii="PT Astra Serif" w:hAnsi="PT Astra Serif"/>
          <w:sz w:val="22"/>
          <w:szCs w:val="22"/>
        </w:rPr>
        <w:t xml:space="preserve"> человек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 год обучения – 10 групп (141 учащихся)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 год обучения - 6 групп  (81 учащихся)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 год обучения - 6 группы  (73 учащихся) </w:t>
      </w:r>
    </w:p>
    <w:p>
      <w:pPr>
        <w:pStyle w:val="NoSpacing"/>
        <w:jc w:val="both"/>
        <w:rPr>
          <w:rFonts w:ascii="PT Astra Serif" w:hAnsi="PT Astra Serif" w:cs="PT Astra Serif"/>
          <w:highlight w:val="yellow"/>
        </w:rPr>
      </w:pPr>
      <w:r>
        <w:rPr>
          <w:rStyle w:val="FontStyle13"/>
          <w:rFonts w:eastAsia="PT Astra Serif" w:cs="PT Astra Serif" w:ascii="PT Astra Serif" w:hAnsi="PT Astra Serif"/>
          <w:sz w:val="22"/>
          <w:szCs w:val="22"/>
          <w:highlight w:val="yellow"/>
        </w:rPr>
        <w:t xml:space="preserve"> 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По срокам реализации  дополнительные общеразвивающие программы в 1 полугодии 2022 года классифицированы следующим образом: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1- годичные – 2 – 15,4%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>- 2-х годичные  -  5– 38,5 %;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3-х годичные – 6 – 46,1%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auto" w:line="240"/>
        <w:ind w:hanging="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Во </w:t>
      </w:r>
      <w:r>
        <w:rPr>
          <w:rStyle w:val="FontStyle13"/>
          <w:rFonts w:cs="PT Astra Serif" w:ascii="PT Astra Serif" w:hAnsi="PT Astra Serif"/>
          <w:b/>
          <w:sz w:val="22"/>
          <w:szCs w:val="22"/>
        </w:rPr>
        <w:t xml:space="preserve">втором </w:t>
      </w:r>
      <w:r>
        <w:rPr>
          <w:rFonts w:cs="PT Astra Serif" w:ascii="PT Astra Serif" w:hAnsi="PT Astra Serif"/>
          <w:b/>
          <w:sz w:val="22"/>
          <w:szCs w:val="22"/>
        </w:rPr>
        <w:t>полугодии 202</w:t>
      </w:r>
      <w:r>
        <w:rPr>
          <w:rFonts w:cs="PT Astra Serif" w:ascii="PT Astra Serif" w:hAnsi="PT Astra Serif"/>
          <w:b/>
          <w:sz w:val="22"/>
          <w:szCs w:val="22"/>
          <w:lang w:val="ru-RU"/>
        </w:rPr>
        <w:t>2</w:t>
      </w:r>
      <w:r>
        <w:rPr>
          <w:rFonts w:cs="PT Astra Serif" w:ascii="PT Astra Serif" w:hAnsi="PT Astra Serif"/>
          <w:b/>
          <w:sz w:val="22"/>
          <w:szCs w:val="22"/>
        </w:rPr>
        <w:t xml:space="preserve"> г</w:t>
      </w:r>
      <w:r>
        <w:rPr>
          <w:rFonts w:cs="PT Astra Serif" w:ascii="PT Astra Serif" w:hAnsi="PT Astra Serif"/>
          <w:sz w:val="22"/>
          <w:szCs w:val="22"/>
        </w:rPr>
        <w:t xml:space="preserve">. </w:t>
      </w:r>
      <w:r>
        <w:rPr>
          <w:rStyle w:val="FontStyle13"/>
          <w:rFonts w:cs="PT Astra Serif" w:ascii="PT Astra Serif" w:hAnsi="PT Astra Serif"/>
          <w:sz w:val="22"/>
          <w:szCs w:val="22"/>
        </w:rPr>
        <w:t xml:space="preserve">деятельность велась </w:t>
      </w:r>
      <w:r>
        <w:rPr>
          <w:rFonts w:cs="PT Astra Serif" w:ascii="PT Astra Serif" w:hAnsi="PT Astra Serif"/>
          <w:sz w:val="22"/>
          <w:szCs w:val="22"/>
        </w:rPr>
        <w:t>по 1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</w:rPr>
        <w:t xml:space="preserve"> дополнительным общеразвивающим программам </w:t>
      </w:r>
      <w:r>
        <w:rPr>
          <w:rStyle w:val="FontStyle13"/>
          <w:rFonts w:cs="PT Astra Serif" w:ascii="PT Astra Serif" w:hAnsi="PT Astra Serif"/>
          <w:sz w:val="22"/>
          <w:szCs w:val="22"/>
        </w:rPr>
        <w:t>в 2</w:t>
      </w:r>
      <w:r>
        <w:rPr>
          <w:rStyle w:val="FontStyle13"/>
          <w:rFonts w:cs="PT Astra Serif" w:ascii="PT Astra Serif" w:hAnsi="PT Astra Serif"/>
          <w:sz w:val="22"/>
          <w:szCs w:val="22"/>
          <w:lang w:val="ru-RU"/>
        </w:rPr>
        <w:t>6</w:t>
      </w:r>
      <w:r>
        <w:rPr>
          <w:rStyle w:val="FontStyle13"/>
          <w:rFonts w:cs="PT Astra Serif" w:ascii="PT Astra Serif" w:hAnsi="PT Astra Serif"/>
          <w:sz w:val="22"/>
          <w:szCs w:val="22"/>
        </w:rPr>
        <w:t xml:space="preserve"> объединениях</w:t>
      </w:r>
      <w:r>
        <w:rPr>
          <w:rStyle w:val="FontStyle13"/>
          <w:rFonts w:cs="PT Astra Serif" w:ascii="PT Astra Serif" w:hAnsi="PT Astra Serif"/>
          <w:sz w:val="22"/>
          <w:szCs w:val="22"/>
          <w:lang w:val="ru-RU"/>
        </w:rPr>
        <w:t>,</w:t>
      </w:r>
      <w:r>
        <w:rPr>
          <w:rFonts w:cs="PT Astra Serif" w:ascii="PT Astra Serif" w:hAnsi="PT Astra Serif"/>
          <w:sz w:val="22"/>
          <w:szCs w:val="22"/>
        </w:rPr>
        <w:t xml:space="preserve"> численный состав учащихся МУ ДО «Тереньгульский ЦДТ» составлял </w:t>
      </w:r>
      <w:r>
        <w:rPr>
          <w:rFonts w:cs="PT Astra Serif" w:ascii="PT Astra Serif" w:hAnsi="PT Astra Serif"/>
          <w:sz w:val="22"/>
          <w:szCs w:val="22"/>
          <w:lang w:val="ru-RU"/>
        </w:rPr>
        <w:t>352</w:t>
      </w:r>
      <w:r>
        <w:rPr>
          <w:rFonts w:cs="PT Astra Serif" w:ascii="PT Astra Serif" w:hAnsi="PT Astra Serif"/>
          <w:sz w:val="22"/>
          <w:szCs w:val="22"/>
        </w:rPr>
        <w:t xml:space="preserve"> учащихся</w:t>
      </w:r>
      <w:r>
        <w:rPr>
          <w:rFonts w:cs="PT Astra Serif" w:ascii="PT Astra Serif" w:hAnsi="PT Astra Serif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год обучения – 17 групп (238 учащихс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2 год обучения – 7 групп  (84 учащихс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 год обучения - 2 группы  (30 учащихся)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По срокам реализации  дополнительные общеразвивающие программы в 2 полугодии 2022 года классифицированы следующим образом: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>- 1- годичные – 4 – 28,6%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>- 2-х годичные  -  8– 57,1 %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- 3-х годичные – 2 – 14,3%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  <w:color w:val="FF0000"/>
        </w:rPr>
        <w:t xml:space="preserve">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Содержание дополнительных общеразвивающих  программ  обусловлено  образовательными  запросами  и потребностями учащихся  и их родителей, учитываются  уровень развития и возрастные особенности  детей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Календарно-тематические планы базируются на дополнительных общеразвивающих программах, однако им присуща  также  внутренняя подвижность  содержания  блоков и технологий, связанная с  индивидуальными способностями и особенностями учащихся.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Таким образом, анализируя программное обеспечение образовательного процесса в МУ ДО ЦДТ, можно сделать вывод, что: 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>1. Все программы соответствуют специфике дополнительного образования детей, их структура выстроена в соответствии с «Методическими рекомендациями по проектированию дополнительных общеразвивающих программ (включая разноуровневые программы)». (Письмо Министерства образования и науки  Российской Федерации от 18.11.2015 г. № 09-3242)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Разработана и реализуется  система мониторинга результативности освоения дополнительных общеразвивающих программ учащимися. 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3. Наличие в МУ ДО ЦДТ дополнительных общеразвивающих программ, учитывающих интересы детей разного возраста,  позволяет  удовлетворить  потребности  в  дополнительных  образовательных  услугах всем желающим детям, проживающим в поселке. </w:t>
      </w:r>
    </w:p>
    <w:p>
      <w:pPr>
        <w:pStyle w:val="NoSpacing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Spacing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lang w:eastAsia="ru-RU"/>
        </w:rPr>
        <w:t>2.3.</w:t>
      </w:r>
      <w:r>
        <w:rPr>
          <w:rFonts w:cs="PT Astra Serif" w:ascii="PT Astra Serif" w:hAnsi="PT Astra Serif"/>
          <w:b/>
          <w:i/>
        </w:rPr>
        <w:t xml:space="preserve">   Содержание и качество организации учебного процесса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Участниками  образовательного  процесса МУ ДО ЦДТ являются  учащиеся, педагоги дополнительного  образования, родители (законные представители) учащихся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В МУ ДО ЦДТ  принимаются дети в возрасте, как правило, от 6 до 18 лет, на принципах равных условий приема для всех поступающих, желающие получить дополнительное образование в соответствии с интересами, потребностями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Основные  права  и  обязанности  участников  образовательного  процесса  закреплены Положением о правилах приема, перевода, отчисления   учащихся. Другие права и обязанности участников образовательного процесса определяются для детей – «Правилами внутреннего распорядка учащихся»,  для педагогов - «Правилами внутреннего трудового распорядка работников», должностными инструкциями,  должностными  обязанностями по охране  труда,  утвержденными директором учрежд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ри приеме в МУ ДО ЦДТ учащиеся и их  родители (законные представители) имеют возможность ознакомления  с Уставом, лицензией на право осуществления образовательной деятельности, дополнительной общеразвивающей программой, расписанием, иными документами,  регламентирующими организацию образовательно-воспитательного процесса.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Социальная  защита  учащихся   -  одна  из  значимых  социально- педагогических функций МУ ДО ЦДТ. Дети получают дополнительное образование бесплатно.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Творческие  и  образовательные  возможности  ребенка  удовлетворяются в различных видах деятельности. Каждый учащийся имеет право заниматься в нескольких объединениях, менять их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МУ ДО ЦДТ реализуется система социально-защитных мер: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правовых – гарантии защиты прав ребенка, его человеческого достоинства;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</w:rPr>
        <w:t xml:space="preserve">-  социальных  –  гарантии  освоения  условий  среды,  создание  комфортной,  доброжелательной  атмосферы  на  занятиях,  создание  ситуаций успеха,  приобретение  опыта  деятельности,  совместное  детско-родительское  проведение  досуга,  массовые  мероприятия, конкурсы, вплоть до Всероссийского уровня;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практических  –  формирование  знаний  учащихся  на  разных уровнях,  применение индивидуальных, групповых, массовых  форм обучения, проведение тестирования по проверке базовых и приобретенных знаний, умений и навыков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ab/>
        <w:t xml:space="preserve">С первого шага  учащийся  окружен  заботой и вниманием  со  стороны педагога. При  поступлении  в  объединение  с  каждым  учащимся проводится  экскурсия по учреждению, где ребенку рассказывается об учреждении,  его сотрудниках, правилах поведения учащихся. В учебных кабинетах дети знакомятся с правилами и приемами безопасной работы на рабочем  месте.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Отличительной  чертой  организации  детских  объединений  является гибкость и вариативность. Ориентируясь на потребности, интересы детей, педагоги ищут те формы организации, которые актуальны и наиболее эффективны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Образовательный процесс в МУ ДО ЦДТ  осуществляется на  основе  учебного плана,  разрабатываемого  МУ ДО ЦДТ самостоятельно,  и регламентируется расписанием занятий.  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Расписание  занятий  учебных  групп  составляется  по  представлению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дагогов с учетом следующих факторов: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санитарно-гигиенических норм;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благоприятного режима труда и отдыха учащихся;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пожеланий родителей и учащихся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МУ ДО ЦДТ реализует дополнительные общеразвивающие программы в течение всего календарного года, включая каникулярное врем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родолжительность  учебного  года  составляет  38 учебных   недель,  включая каникулярное время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  летнее  время (с 1 июня по 09 сентября)   в  МУ ДО ЦДТ велась работа по основным направлениям деятельности учреждения. На этот период педагогами были разработаны краткосрочные дополнительные общеобразовательные программы, которые позволили осуществлять разнообразную коллективную деятельность в дистанционном форма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</w:t>
      </w:r>
      <w:r>
        <w:rPr>
          <w:rFonts w:cs="PT Astra Serif" w:ascii="PT Astra Serif" w:hAnsi="PT Astra Serif"/>
          <w:sz w:val="22"/>
          <w:szCs w:val="22"/>
        </w:rPr>
        <w:t>Учебный год в МУ ДО ЦДТ начинается  с 10 сентября заканчивается  3</w:t>
      </w:r>
      <w:r>
        <w:rPr>
          <w:rFonts w:cs="PT Astra Serif" w:ascii="PT Astra Serif" w:hAnsi="PT Astra Serif"/>
          <w:sz w:val="22"/>
          <w:szCs w:val="22"/>
          <w:lang w:val="ru-RU"/>
        </w:rPr>
        <w:t>1</w:t>
      </w:r>
      <w:r>
        <w:rPr>
          <w:rFonts w:cs="PT Astra Serif" w:ascii="PT Astra Serif" w:hAnsi="PT Astra Serif"/>
          <w:sz w:val="22"/>
          <w:szCs w:val="22"/>
        </w:rPr>
        <w:t xml:space="preserve"> мая</w:t>
      </w:r>
      <w:r>
        <w:rPr>
          <w:rFonts w:cs="PT Astra Serif" w:ascii="PT Astra Serif" w:hAnsi="PT Astra Serif"/>
          <w:sz w:val="22"/>
          <w:szCs w:val="22"/>
          <w:lang w:val="ru-RU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Учебные занятия осуществляются с 12.00 до 18.00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родолжительность учебных занятий в объединении зависят от направленности дополнительных общеобразовательных программ  и проводятся 2-3  раза в  неделю  по  2  академических  часа в день. Продолжительность академического часа составляет 45 минут, перерыв между занятиями - 15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Количественный состав групп: 1 года обучения – 15 человек, 2 года обучения – 12 человек, 3 года обучения – 10 челове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Группами второго года обучения считаются группы, в состав которых входят не менее 60%  учащихся, от списочного состава первого  года обучения, группами третьего года  обучения считаются группы, в состав которых входят не менее 40%  учащихся  от списочного состава групп первого года обучения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Таким образом, построение содержания образовательного процесса на основе  образовательных  принципов  (доступности,  системности,  вариативности и т.д.) способствует качеству образования, реализации дополнительных общеобразовательных программ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>2.4. Содержание воспитательно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/>
          <w:iCs/>
          <w:lang w:eastAsia="ru-RU"/>
        </w:rPr>
        <w:t>организационно - массовой деятельности</w:t>
      </w:r>
      <w:r>
        <w:rPr>
          <w:rFonts w:cs="PT Astra Serif" w:ascii="PT Astra Serif" w:hAnsi="PT Astra Serif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тратегические ориентиры воспитания сформулированы Президентом Российской Федерации В. В. Путиным: </w:t>
      </w:r>
      <w:r>
        <w:rPr>
          <w:rFonts w:cs="PT Astra Serif" w:ascii="PT Astra Serif" w:hAnsi="PT Astra Serif"/>
          <w:i/>
        </w:rPr>
        <w:t>«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культуре, традициям людей, которые живут ряд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Важнейшее требование к воспитанию – максимально полное соответствие существующему социальному заказу, социально приемлемым запросам детей. Развитие творческих начал в человеке является движущей силой формирования личности, так как развитие творческих способностей сопряжено с формированием высокой духовности, высокой нрав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lang w:eastAsia="ru-RU"/>
        </w:rPr>
        <w:t>Эта работа актуальна. Она дополняется с учетом изменения ситуации в системе образования и социально-экономической ситуации в обществе, а также в соответствии со Стратегией развития воспитания в Российской Федерации на период до 2025 года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Сегодня государство предоставило возможность учреждению дополнительного образования самостоятельно создавать для себя оптимальный вариант воспитания обучаю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>Основная идея организации образовательного процесса в Центре детского творчества – идея целостности, когда воспитание, обучение и развитие ребенка личностно-ориентированы и осуществляются в единой педагогической системе. На основе этой идеи</w:t>
      </w:r>
      <w:r>
        <w:rPr>
          <w:rFonts w:cs="PT Astra Serif" w:ascii="PT Astra Serif" w:hAnsi="PT Astra Serif"/>
          <w:b/>
          <w:bCs/>
          <w:lang w:eastAsia="ru-RU"/>
        </w:rPr>
        <w:t xml:space="preserve">  </w:t>
      </w:r>
      <w:r>
        <w:rPr>
          <w:rFonts w:cs="PT Astra Serif" w:ascii="PT Astra Serif" w:hAnsi="PT Astra Serif"/>
          <w:lang w:eastAsia="ru-RU"/>
        </w:rPr>
        <w:t xml:space="preserve">в сентябре   2021 года       в ЦДТ была  разработана и принята   программа  воспитания,  </w:t>
      </w:r>
      <w:r>
        <w:rPr>
          <w:rFonts w:cs="PT Astra Serif" w:ascii="PT Astra Serif" w:hAnsi="PT Astra Serif"/>
        </w:rPr>
        <w:t xml:space="preserve">социализации и  творческого развития учащихся </w:t>
      </w:r>
      <w:r>
        <w:rPr>
          <w:rFonts w:cs="PT Astra Serif" w:ascii="PT Astra Serif" w:hAnsi="PT Astra Serif"/>
          <w:bCs/>
          <w:iCs/>
          <w:lang w:eastAsia="ru-RU"/>
        </w:rPr>
        <w:t>«Воспитать человека»</w:t>
      </w:r>
      <w:r>
        <w:rPr>
          <w:rFonts w:cs="PT Astra Serif" w:ascii="PT Astra Serif" w:hAnsi="PT Astra Serif"/>
          <w:iCs/>
          <w:lang w:eastAsia="ru-RU"/>
        </w:rPr>
        <w:t xml:space="preserve">,  </w:t>
      </w:r>
      <w:r>
        <w:rPr>
          <w:rFonts w:cs="PT Astra Serif" w:ascii="PT Astra Serif" w:hAnsi="PT Astra Serif"/>
          <w:lang w:eastAsia="ru-RU"/>
        </w:rPr>
        <w:t>рассчитанная на детей от 6 до 18 лет.  Вся воспитательная работа в течение отчетного 2022 года строилась с учетом возрастного критерия.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Программа воспитания</w:t>
      </w:r>
      <w:r>
        <w:rPr>
          <w:rFonts w:cs="PT Astra Serif" w:ascii="PT Astra Serif" w:hAnsi="PT Astra Serif"/>
        </w:rPr>
        <w:t xml:space="preserve"> учащихся реализовывалась по десяти  направлениям - </w:t>
      </w:r>
      <w:r>
        <w:rPr>
          <w:rFonts w:cs="PT Astra Serif" w:ascii="PT Astra Serif" w:hAnsi="PT Astra Serif"/>
          <w:lang w:eastAsia="ru-RU"/>
        </w:rPr>
        <w:t>модул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«Мой дом-Россия»</w:t>
      </w:r>
      <w:r>
        <w:rPr>
          <w:rFonts w:cs="PT Astra Serif" w:ascii="PT Astra Serif" w:hAnsi="PT Astra Serif"/>
          <w:i/>
          <w:iCs/>
          <w:lang w:eastAsia="ru-RU"/>
        </w:rPr>
        <w:t xml:space="preserve"> - </w:t>
      </w:r>
      <w:r>
        <w:rPr>
          <w:rFonts w:cs="PT Astra Serif" w:ascii="PT Astra Serif" w:hAnsi="PT Astra Serif"/>
          <w:lang w:eastAsia="ru-RU"/>
        </w:rPr>
        <w:t>гражданско-патриотическое вос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« Родники добра»</w:t>
      </w:r>
      <w:r>
        <w:rPr>
          <w:rFonts w:cs="PT Astra Serif" w:ascii="PT Astra Serif" w:hAnsi="PT Astra Serif"/>
          <w:i/>
          <w:iCs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духовно-нравственное вос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«Здорово жить!» </w:t>
      </w:r>
      <w:r>
        <w:rPr>
          <w:rFonts w:cs="PT Astra Serif" w:ascii="PT Astra Serif" w:hAnsi="PT Astra Serif"/>
          <w:i/>
          <w:iCs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здоровьесбере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iCs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«Как прекрасен этот мир» </w:t>
      </w:r>
      <w:r>
        <w:rPr>
          <w:rFonts w:cs="PT Astra Serif" w:ascii="PT Astra Serif" w:hAnsi="PT Astra Serif"/>
          <w:i/>
          <w:iCs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художественное вос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«Земля – наш общий дом» </w:t>
      </w:r>
      <w:r>
        <w:rPr>
          <w:rFonts w:cs="PT Astra Serif" w:ascii="PT Astra Serif" w:hAnsi="PT Astra Serif"/>
          <w:i/>
          <w:iCs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экологическое вос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«Дети. Техника. Творчество»</w:t>
      </w:r>
      <w:r>
        <w:rPr>
          <w:rFonts w:cs="PT Astra Serif" w:ascii="PT Astra Serif" w:hAnsi="PT Astra Serif"/>
          <w:i/>
          <w:iCs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воспитание техническим творчеством.</w:t>
      </w:r>
    </w:p>
    <w:p>
      <w:pPr>
        <w:pStyle w:val="Normal"/>
        <w:tabs>
          <w:tab w:val="clear" w:pos="708"/>
          <w:tab w:val="left" w:pos="895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Профессиональная ориентация» - личностное и профессиональное самоопределение.</w:t>
      </w:r>
    </w:p>
    <w:p>
      <w:pPr>
        <w:pStyle w:val="Normal"/>
        <w:tabs>
          <w:tab w:val="clear" w:pos="708"/>
          <w:tab w:val="left" w:pos="103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«Профилактика» - профилактика безнадзорности и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«СЕМЬ Я»</w:t>
      </w:r>
      <w:r>
        <w:rPr>
          <w:rFonts w:cs="PT Astra Serif" w:ascii="PT Astra Serif" w:hAnsi="PT Astra Serif"/>
          <w:i/>
          <w:iCs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работа с родителями, семейное воспи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«Самоуправление» - воспитание самостоятельности, ответственности,  инициатив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ограмма реализуется в три этапа: 1 этап - подготовительный, проектировочный, длился  до  октября  2021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С ноября  2021 года   длится  2 этап -  практический, рассчитанный  на 3 года,  до  апреля 2024 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</w:t>
      </w:r>
      <w:r>
        <w:rPr>
          <w:rFonts w:cs="PT Astra Serif" w:ascii="PT Astra Serif" w:hAnsi="PT Astra Serif"/>
          <w:lang w:eastAsia="ru-RU"/>
        </w:rPr>
        <w:t xml:space="preserve">Планирование и проведение организационно-массовой и культурно - досуговой деятельности в ЦДТ в отчетный период строилось в соответствии с принятой Программой воспитания, в соответствии с целями и задачами учреждения, с учетом мнения родителей, педагогов,  интересов обучающихся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</w:t>
      </w:r>
      <w:r>
        <w:rPr>
          <w:rFonts w:cs="PT Astra Serif" w:ascii="PT Astra Serif" w:hAnsi="PT Astra Serif"/>
          <w:lang w:eastAsia="ru-RU"/>
        </w:rPr>
        <w:t>Составление календарного плана  воспитательных мероприятий  на год происходило с учетом всех  десяти ключевых направлений (модулей), а так же  с учетом общественных событий в стране, в мире, юбилейных дат, Дней воинской славы России, социально-значимых событий муниципал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</w:t>
      </w:r>
      <w:r>
        <w:rPr>
          <w:rFonts w:cs="PT Astra Serif" w:ascii="PT Astra Serif" w:hAnsi="PT Astra Serif"/>
          <w:lang w:eastAsia="ru-RU"/>
        </w:rPr>
        <w:t>Воспитательная цель Центра детского творчества - создание условий для достижения каждым ребенком оптимального уровня личностного развития в соответствии с его природными задатками и способностями, которое обеспечит ему самореализацию в жизни, с опорой на такие ценностные ориентиры, как отечество, мир, человек, семья, здоровье, куль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Одной из основных задач современной государственной политики является </w:t>
      </w:r>
      <w:r>
        <w:rPr>
          <w:rFonts w:cs="PT Astra Serif" w:ascii="PT Astra Serif" w:hAnsi="PT Astra Serif"/>
          <w:b/>
          <w:bCs/>
          <w:lang w:eastAsia="ru-RU"/>
        </w:rPr>
        <w:t xml:space="preserve">гражданско-патриотическое воспитание (модуль </w:t>
      </w:r>
      <w:r>
        <w:rPr>
          <w:rFonts w:cs="PT Astra Serif" w:ascii="PT Astra Serif" w:hAnsi="PT Astra Serif"/>
          <w:b/>
          <w:lang w:eastAsia="ru-RU"/>
        </w:rPr>
        <w:t>«Мой дом-Россия»)</w:t>
      </w:r>
      <w:r>
        <w:rPr>
          <w:rFonts w:cs="PT Astra Serif" w:ascii="PT Astra Serif" w:hAnsi="PT Astra Serif"/>
          <w:b/>
          <w:bCs/>
          <w:lang w:eastAsia="ru-RU"/>
        </w:rPr>
        <w:t>,</w:t>
      </w:r>
      <w:r>
        <w:rPr>
          <w:rFonts w:cs="PT Astra Serif" w:ascii="PT Astra Serif" w:hAnsi="PT Astra Serif"/>
          <w:lang w:eastAsia="ru-RU"/>
        </w:rPr>
        <w:t xml:space="preserve">  воспитание у детей и молодежи чувства патриотизма, как одного из важнейших духовных достояний личности, характеризующее высший уровень ее развития. Работа в этом направлении за отчетный период представлена в виде традиционных  мероприятий, пользующихся большим социальным спрос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</w:rPr>
        <w:t xml:space="preserve">- Районная  акция </w:t>
      </w:r>
      <w:r>
        <w:rPr>
          <w:rFonts w:cs="PT Astra Serif" w:ascii="PT Astra Serif" w:hAnsi="PT Astra Serif"/>
          <w:lang w:eastAsia="ru-RU"/>
        </w:rPr>
        <w:t xml:space="preserve"> «Я служу России» объявленная    с</w:t>
      </w:r>
      <w:r>
        <w:rPr>
          <w:rFonts w:eastAsia="MS Mincho;ＭＳ 明朝" w:cs="PT Astra Serif" w:ascii="PT Astra Serif" w:hAnsi="PT Astra Serif"/>
        </w:rPr>
        <w:t xml:space="preserve"> 14. 02.2022г по 20.02.2022г.</w:t>
      </w:r>
      <w:r>
        <w:rPr>
          <w:rFonts w:cs="PT Astra Serif" w:ascii="PT Astra Serif" w:hAnsi="PT Astra Serif"/>
          <w:lang w:eastAsia="ru-RU"/>
        </w:rPr>
        <w:t xml:space="preserve">  Коллектив обучающихся и педагогов ЦДТ за активное участие награжден Благодарственным письмом Отдела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Районный конкурс чтецов, посвященный 77-й  годовщине Победы в Великой Отечественной войне 1941-1945гг. </w:t>
      </w:r>
      <w:r>
        <w:rPr>
          <w:rFonts w:cs="PT Astra Serif" w:ascii="PT Astra Serif" w:hAnsi="PT Astra Serif"/>
          <w:color w:val="000000"/>
          <w:lang w:eastAsia="ru-RU"/>
        </w:rPr>
        <w:t>«Спасибо за Победу!»</w:t>
      </w:r>
      <w:r>
        <w:rPr>
          <w:rFonts w:cs="PT Astra Serif" w:ascii="PT Astra Serif" w:hAnsi="PT Astra Serif"/>
          <w:lang w:eastAsia="ru-RU"/>
        </w:rPr>
        <w:t xml:space="preserve">; 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Муниципальный    тур  областного смотра строя и песни,  посвященный  77-й годовщине  Победы в Великой Отечественной вой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Районная историческая Викторина.    «Мы победили!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Ежегодная концертная программа, посвященная  празднованию Дня Победы в Великой Отечественной вой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 xml:space="preserve">Выставка  детских   работ  районных конкурсов рисунка «Весна 45-го года», «Боевых листков»,  посвященных77-й  годовщине Победы в Великой Отечественной войне 1941-1945гг.;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"Уроки мужества", посвященные Дням Воинской Сла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«Непокоренный Ленинград» - посвящен 78-й годовщине снятия блокады Ленингра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Уничтоженные огнем». Классный час, посвященный международному Дню памяти жертв Холок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 xml:space="preserve">- «Великая битва на Волге». </w:t>
      </w:r>
      <w:r>
        <w:rPr>
          <w:rFonts w:cs="PT Astra Serif" w:ascii="PT Astra Serif" w:hAnsi="PT Astra Serif"/>
          <w:lang w:eastAsia="ru-RU"/>
        </w:rPr>
        <w:t>Урок мужества, посвященный 79-летию Сталинградской битв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</w:t>
      </w:r>
      <w:r>
        <w:rPr>
          <w:rFonts w:cs="PT Astra Serif" w:ascii="PT Astra Serif" w:hAnsi="PT Astra Serif"/>
          <w:lang w:eastAsia="ru-RU"/>
        </w:rPr>
        <w:t xml:space="preserve">- «Последний бой». Классный час, посвященный Дню памяти 6-й десантной роты   Псковской дивизии ВДВ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Обыкновенный фашизм". Урок мужества, посвященный Международному Дню освобождения узников фашистских концлагер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- «Сказание о битве Куликовской». Час истории, приуроченный к 642-й годовщине победы русских полков во главе с  Дмитрием Донским над монголо-татарскими  войсками в  Куликовской битве (1380г.). День воинской славы Ро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Подвигу Солдата жить в веках!». Час патриотизма, посвященный  Дню Неизвестного Солд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PT Astra Serif" w:ascii="PT Astra Serif" w:hAnsi="PT Astra Serif"/>
        </w:rPr>
        <w:t xml:space="preserve">-  «Ни шагу назад! За нами - Москва!». </w:t>
      </w:r>
      <w:r>
        <w:rPr>
          <w:rFonts w:cs="PT Astra Serif" w:ascii="PT Astra Serif" w:hAnsi="PT Astra Serif"/>
        </w:rPr>
        <w:t>Час патриотизма,</w:t>
      </w:r>
      <w:r>
        <w:rPr>
          <w:rFonts w:eastAsia="MS Mincho;ＭＳ 明朝" w:cs="PT Astra Serif" w:ascii="PT Astra Serif" w:hAnsi="PT Astra Serif"/>
        </w:rPr>
        <w:t xml:space="preserve"> посвященный началу контрнаступления  советских войск против немцев под Москвой в 1941г.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Сыны Отечества».  Героико-эпическая программа, посвященная  Дню Героев Оте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Проведение таких мероприятий дают эмоциональный заряд, меняют отношение обучающихся к пожилым людям, заставляют задуматься и осмыслить историю своей страны и своего народа. Ввиду начала специальной военной операции на Украине, педагоги и обучающиеся ЦДТ писали письма нашим солдатам со словами моральной поддержки, дети рисовали  рисунки к Новому году и к 23 феврал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готовкой, проведением  и участием  в мероприятиях гражданско- патриотической направленности  было охвачено более 90 % воспитанников ЦДТ, практически столько же, сколько  и  в прошл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Духовно-нравственное воспитание - «Родники доб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iCs/>
        </w:rPr>
      </w:pPr>
      <w:r>
        <w:rPr>
          <w:rFonts w:cs="PT Astra Serif" w:ascii="PT Astra Serif" w:hAnsi="PT Astra Serif"/>
          <w:bCs/>
          <w:iCs/>
        </w:rPr>
        <w:t>Основная цель духовно-нравственного воспитания — формирование у детей ценностных ориентиров и нравственных норм, основанных на культурно - исторических и духовно - нравственных, патриотических и общечеловеческих принци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Cs/>
          <w:iCs/>
        </w:rPr>
        <w:t xml:space="preserve">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се мероприятия направлены  на формирование </w:t>
      </w:r>
      <w:r>
        <w:rPr>
          <w:rFonts w:cs="PT Astra Serif" w:ascii="PT Astra Serif" w:hAnsi="PT Astra Serif"/>
          <w:bCs/>
          <w:iCs/>
        </w:rPr>
        <w:t>активной гражданской позиции, сопричастности к героической истории Российского государств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bCs/>
          <w:iCs/>
        </w:rPr>
        <w:t xml:space="preserve"> формирование духовно-нравственных ориентиров на основе традиционных общечеловеческих ценностей, изучение культурных и духовно-нравственных традиций русского народа, гражданских основ Российского государства, формирование основ культуры общения и построения межличностных отно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>- «Крещение-праздник очищения». Час духов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«Над Волгой алые рассветы». Классный час, посвященный 79-й годовщине образования Ульяновской област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частие в празднике, посвященном 340 -летию со Дня рождения Тереньги. Организация и проведение мастер-класс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«России быть всегда!». Тематическая программа, приуроченная ко Дню принятия Декларации о государственном суверенитете РФ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Российский стяг». Тематическая  программа, посвященная Дню Государственного флага РФ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- «Край в котором я живу». </w:t>
      </w:r>
      <w:r>
        <w:rPr>
          <w:rFonts w:cs="PT Astra Serif" w:ascii="PT Astra Serif" w:hAnsi="PT Astra Serif"/>
          <w:lang w:eastAsia="ru-RU"/>
        </w:rPr>
        <w:t>Урок исторической памяти, приуроченный присвоению г.Ульяновск   звания «Город трудовой доблести» и други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  <w:t>Модуль «Здорово жить!». Воспитание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iCs/>
        </w:rPr>
        <w:t>Цель</w:t>
      </w:r>
      <w:r>
        <w:rPr>
          <w:rFonts w:cs="PT Astra Serif" w:ascii="PT Astra Serif" w:hAnsi="PT Astra Serif"/>
          <w:b/>
          <w:bCs/>
          <w:iCs/>
        </w:rPr>
        <w:t>:</w:t>
      </w:r>
      <w:r>
        <w:rPr>
          <w:rFonts w:cs="PT Astra Serif" w:ascii="PT Astra Serif" w:hAnsi="PT Astra Serif"/>
          <w:bCs/>
          <w:iCs/>
        </w:rPr>
        <w:t xml:space="preserve"> формирование сознательного ценностного отношения к своему здоровью и здоровому образу жизни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</w:rPr>
        <w:t>Мероприятия направлены на популяризацию здорового образа жизни, о</w:t>
      </w:r>
      <w:r>
        <w:rPr>
          <w:rFonts w:cs="PT Astra Serif" w:ascii="PT Astra Serif" w:hAnsi="PT Astra Serif"/>
          <w:bCs/>
          <w:iCs/>
        </w:rPr>
        <w:t>рганизацию деятельности по пропаганде здорового образа жизни, сохранение и укрепление здоровья обучающихся, пробуждение в детях желания и потребности заботиться о своем здоровь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Кто курит табак, тот сам себе враг». Профилактическая беседа с показом през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Пожелания доктора Неболита». Час полезной информ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</w:rPr>
        <w:t xml:space="preserve">- «Жизнь прекрасна - не рискуй напрасно!». </w:t>
      </w:r>
      <w:r>
        <w:rPr>
          <w:rFonts w:cs="PT Astra Serif" w:ascii="PT Astra Serif" w:hAnsi="PT Astra Serif"/>
        </w:rPr>
        <w:t>Профилактическая  программ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 «Здоровый нищий счастливее больного короля». Игровая спортивная программа в рамках Всемирного Дн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Безопасность и правила дорожного движения» Урок безопасности, в рамках месячника безопасности детей в Ульяновской области с целью профилактики ДТП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Наш выбор – здоровье и жизнь». Профилактическая беседа. 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 «Здоровье. Молодость. Успех». Районный конкурс агитбрига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- «Безопасное колесо». </w:t>
      </w:r>
      <w:r>
        <w:rPr>
          <w:rFonts w:cs="PT Astra Serif" w:ascii="PT Astra Serif" w:hAnsi="PT Astra Serif"/>
          <w:spacing w:val="-1"/>
          <w:lang w:eastAsia="ru-RU"/>
        </w:rPr>
        <w:t>Муниципальный тур регионального конкурса юных инспекторов дорожного движения и друг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iCs/>
        </w:rPr>
        <w:t xml:space="preserve">Модуль </w:t>
      </w:r>
      <w:r>
        <w:rPr>
          <w:rFonts w:cs="PT Astra Serif" w:ascii="PT Astra Serif" w:hAnsi="PT Astra Serif"/>
          <w:b/>
          <w:lang w:eastAsia="ru-RU"/>
        </w:rPr>
        <w:t xml:space="preserve">«Как прекрасен этот мир» </w:t>
      </w:r>
      <w:r>
        <w:rPr>
          <w:rFonts w:cs="PT Astra Serif" w:ascii="PT Astra Serif" w:hAnsi="PT Astra Serif"/>
          <w:b/>
          <w:iCs/>
          <w:lang w:eastAsia="ru-RU"/>
        </w:rPr>
        <w:t xml:space="preserve">- </w:t>
      </w:r>
      <w:r>
        <w:rPr>
          <w:rFonts w:cs="PT Astra Serif" w:ascii="PT Astra Serif" w:hAnsi="PT Astra Serif"/>
          <w:b/>
          <w:bCs/>
          <w:lang w:eastAsia="ru-RU"/>
        </w:rPr>
        <w:t>художественно-эстетическое направление</w:t>
      </w:r>
      <w:r>
        <w:rPr>
          <w:rFonts w:cs="PT Astra Serif" w:ascii="PT Astra Serif" w:hAnsi="PT Astra Serif"/>
          <w:lang w:eastAsia="ru-RU"/>
        </w:rPr>
        <w:t xml:space="preserve"> деятельности является одним из основных в учре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Цель </w:t>
      </w:r>
      <w:r>
        <w:rPr>
          <w:rFonts w:cs="PT Astra Serif" w:ascii="PT Astra Serif" w:hAnsi="PT Astra Serif"/>
          <w:bCs/>
          <w:lang w:eastAsia="ru-RU"/>
        </w:rPr>
        <w:t xml:space="preserve"> художественно-эстетического воспитания:</w:t>
      </w:r>
      <w:r>
        <w:rPr>
          <w:rFonts w:cs="PT Astra Serif" w:ascii="PT Astra Serif" w:hAnsi="PT Astra Serif"/>
          <w:b/>
          <w:bCs/>
          <w:lang w:eastAsia="ru-RU"/>
        </w:rPr>
        <w:t xml:space="preserve">  </w:t>
      </w:r>
      <w:r>
        <w:rPr>
          <w:rFonts w:cs="PT Astra Serif" w:ascii="PT Astra Serif" w:hAnsi="PT Astra Serif"/>
        </w:rPr>
        <w:t xml:space="preserve">воспитание у детей чувства прекрасного, формирование художественного вкуса, развитие интереса к культурному наследию своей страны, </w:t>
      </w:r>
      <w:r>
        <w:rPr>
          <w:rFonts w:cs="PT Astra Serif" w:ascii="PT Astra Serif" w:hAnsi="PT Astra Serif"/>
          <w:lang w:eastAsia="ru-RU"/>
        </w:rPr>
        <w:t>развитие творческого потенциала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новными задачам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формирование потребности воспитанников  участвовать в творческих делах Цен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воспитание стремления к содержательному и продуктивному времяпрепровож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частие в творческих конкурсах, выставках, про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ыступления творческих коллективов Центра - танцевального объединения «Улыбка», вокального объединения «Мелодия», объединений  «Вдохновение»,   «Забава»  можно было  увидеть   на концертных площадках  района в дни профессиональных и государственных праздников, на различны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/>
          <w:i/>
          <w:iCs/>
        </w:rPr>
      </w:pPr>
      <w:r>
        <w:rPr>
          <w:rFonts w:cs="PT Astra Serif" w:ascii="PT Astra Serif" w:hAnsi="PT Astra Serif"/>
          <w:lang w:eastAsia="ru-RU"/>
        </w:rPr>
        <w:t xml:space="preserve">Активными участниками выставочной и конкурсной деятельности являются учащиеся  детских объединений «Юный дизайнер», «Сувенир». Это учрежденческие, районные выставки, мастер-классы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</w:t>
      </w:r>
      <w:r>
        <w:rPr>
          <w:rFonts w:cs="PT Astra Serif" w:ascii="PT Astra Serif" w:hAnsi="PT Astra Serif"/>
        </w:rPr>
        <w:t>Основные мероприятия: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- «Современное искусство»- познавательная беседа;  </w:t>
      </w:r>
      <w:r>
        <w:rPr>
          <w:rFonts w:cs="PT Astra Serif" w:ascii="PT Astra Serif" w:hAnsi="PT Astra Serif"/>
          <w:bCs/>
          <w:cap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caps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«Волшебные холсты» - посещение картинной выставки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«Умелые руки не знают скуки», мастер-класс по пластилин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«С днем рождения, Лето!».   Театрализованный праздник, посвященный международному  Дню защиты детей, проведение  мастер-класса в технике  «Граттаж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- «Сказка – ложь, да в ней намек». Познавательная программа по сказкам А.С. Пушкина, посвященная «Пушкинскому  дню  России» /224 года со д.р./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</w:rPr>
        <w:t>- «Осенний вокализ». Песенный мараф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 «Чудеса под Новый год» - Новогоднее театрализованное представление для обучающихся ЦД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Мероприятия направлены н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оспитание чувства прекрасного, содействие обогащению духовного мира ребенка, приобретение опыта творческой деятельности по напра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Модуль «Земля – наш общий дом» </w:t>
      </w:r>
      <w:r>
        <w:rPr>
          <w:rFonts w:cs="PT Astra Serif" w:ascii="PT Astra Serif" w:hAnsi="PT Astra Serif"/>
          <w:b/>
          <w:iCs/>
          <w:lang w:eastAsia="ru-RU"/>
        </w:rPr>
        <w:t xml:space="preserve">- </w:t>
      </w:r>
      <w:r>
        <w:rPr>
          <w:rFonts w:cs="PT Astra Serif" w:ascii="PT Astra Serif" w:hAnsi="PT Astra Serif"/>
          <w:b/>
          <w:lang w:eastAsia="ru-RU"/>
        </w:rPr>
        <w:t>экологическое воспитание</w:t>
      </w:r>
      <w:r>
        <w:rPr>
          <w:rFonts w:cs="PT Astra Serif" w:ascii="PT Astra Serif" w:hAnsi="PT Astra Serif"/>
          <w:b/>
          <w:bCs/>
          <w:iCs/>
        </w:rPr>
        <w:t xml:space="preserve">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</w:rPr>
      </w:pPr>
      <w:r>
        <w:rPr>
          <w:rStyle w:val="StrongEmphasis"/>
          <w:rFonts w:cs="PT Astra Serif" w:ascii="PT Astra Serif" w:hAnsi="PT Astra Serif"/>
          <w:b w:val="false"/>
        </w:rPr>
        <w:t xml:space="preserve">Любовь к родной стране начинается с любви к природе. </w:t>
      </w:r>
      <w:r>
        <w:rPr>
          <w:rFonts w:cs="PT Astra Serif" w:ascii="PT Astra Serif" w:hAnsi="PT Astra Serif"/>
        </w:rPr>
        <w:t xml:space="preserve">Современные проблемы взаимоотношения человека с окружающей средой могут быть решены только при условии формирования экологического мировоззрения у людей, повышения их экологической грамотно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Cs/>
        </w:rPr>
        <w:t>Цель</w:t>
      </w:r>
      <w:r>
        <w:rPr>
          <w:rFonts w:cs="PT Astra Serif" w:ascii="PT Astra Serif" w:hAnsi="PT Astra Serif"/>
          <w:lang w:eastAsia="ru-RU"/>
        </w:rPr>
        <w:t xml:space="preserve"> экологического  воспитания</w:t>
      </w:r>
      <w:r>
        <w:rPr>
          <w:rFonts w:cs="PT Astra Serif" w:ascii="PT Astra Serif" w:hAnsi="PT Astra Serif"/>
          <w:bCs/>
          <w:iCs/>
        </w:rPr>
        <w:t xml:space="preserve"> обучающихся: </w:t>
      </w:r>
      <w:r>
        <w:rPr>
          <w:rFonts w:cs="PT Astra Serif" w:ascii="PT Astra Serif" w:hAnsi="PT Astra Serif"/>
        </w:rPr>
        <w:t>развитие экологической культуры обучающихся, воспитание творческой, социально-активной личности, понимающей законы природы и бережно относящейся к природным богатства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«Покормите птиц зимой». Классный час с развешиванием кормушек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« Наш дом – природа».  Бесед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 xml:space="preserve">- «Берегите природу». Час экологии /в рамках недели экологии в Ульяновской области.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есные пожары».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Исчезающий мир на страницах Красной книги». Бесе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«Живи, планета!». Экологическая   иг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  <w:r>
        <w:rPr>
          <w:rFonts w:cs="PT Astra Serif" w:ascii="PT Astra Serif" w:hAnsi="PT Astra Serif"/>
          <w:iCs/>
        </w:rPr>
        <w:t>- «Мы в ответе за свою планету». Познавательно – игровая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веденные мероприятия  способствовали полноценному экологическому воспитанию и образованию, учили детей любить природу, формировать знания об окружающей среде,   о влиянии состояния окружающей среды на здоровье человека.</w:t>
      </w:r>
    </w:p>
    <w:p>
      <w:pPr>
        <w:pStyle w:val="Normal"/>
        <w:tabs>
          <w:tab w:val="clear" w:pos="708"/>
          <w:tab w:val="left" w:pos="895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lang w:eastAsia="ru-RU"/>
        </w:rPr>
        <w:tab/>
        <w:t>Модуль «Профессиональная ориентация» - личностное и профессиональное самоопределение.</w:t>
      </w:r>
    </w:p>
    <w:p>
      <w:pPr>
        <w:pStyle w:val="Heading1"/>
        <w:tabs>
          <w:tab w:val="clear" w:pos="708"/>
          <w:tab w:val="left" w:pos="895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bCs w:val="false"/>
          <w:sz w:val="22"/>
          <w:szCs w:val="22"/>
        </w:rPr>
        <w:t xml:space="preserve">Цель:  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социально-педагогическое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и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психологическое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сопровождение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профессионального самоопределения обучающихся с учетом личностных особенностей,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способностей,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ценностей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и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интересов,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общественных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потребностей,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запросов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рынка</w:t>
      </w:r>
      <w:r>
        <w:rPr>
          <w:rFonts w:cs="Times New Roman" w:ascii="PT Astra Serif" w:hAnsi="PT Astra Serif"/>
          <w:spacing w:val="1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труда</w:t>
      </w:r>
      <w:r>
        <w:rPr>
          <w:rFonts w:cs="Times New Roman" w:ascii="PT Astra Serif" w:hAnsi="PT Astra Serif"/>
          <w:spacing w:val="1"/>
          <w:sz w:val="22"/>
          <w:szCs w:val="22"/>
        </w:rPr>
        <w:t>.</w:t>
      </w:r>
      <w:r>
        <w:rPr>
          <w:rFonts w:cs="Times New Roman" w:ascii="PT Astra Serif" w:hAnsi="PT Astra Serif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сновные мероприятия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У меня растут года, чем мне заниматься?».  </w:t>
      </w:r>
      <w:r>
        <w:rPr>
          <w:rFonts w:cs="PT Astra Serif" w:ascii="PT Astra Serif" w:hAnsi="PT Astra Serif"/>
          <w:kern w:val="2"/>
          <w:lang w:eastAsia="ko-KR"/>
        </w:rPr>
        <w:t>Профориентационная  игра о типах професс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Внутренний мир человека». П</w:t>
      </w:r>
      <w:r>
        <w:rPr>
          <w:rFonts w:cs="PT Astra Serif" w:ascii="PT Astra Serif" w:hAnsi="PT Astra Serif"/>
          <w:kern w:val="2"/>
          <w:lang w:eastAsia="ko-KR"/>
        </w:rPr>
        <w:t>рофориентационный  час общения,</w:t>
      </w:r>
    </w:p>
    <w:p>
      <w:pPr>
        <w:pStyle w:val="Defaul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«Кем быть?».</w:t>
      </w:r>
      <w:r>
        <w:rPr>
          <w:rFonts w:cs="PT Astra Serif" w:ascii="PT Astra Serif" w:hAnsi="PT Astra Serif"/>
          <w:kern w:val="2"/>
          <w:sz w:val="22"/>
          <w:szCs w:val="22"/>
          <w:lang w:eastAsia="ko-KR"/>
        </w:rPr>
        <w:t xml:space="preserve">  Индивидуальные консультации  для обучающихся.  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- «Благодарим сердцем!». </w:t>
      </w:r>
      <w:r>
        <w:rPr>
          <w:rFonts w:cs="PT Astra Serif" w:ascii="PT Astra Serif" w:hAnsi="PT Astra Serif"/>
          <w:sz w:val="22"/>
          <w:szCs w:val="22"/>
        </w:rPr>
        <w:t>Праздничная программа, посвященная Дню учителя и Дню дошкольного работни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Библиотекари - душ  человеческих добрые лекари». Классный час, посвященный м/н дню школьных библиотек.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«Профессия – Родину защищать». Классный ча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- «Моё будущее»,  Конкурс сочинений и рисунков среди обучающихся объединений и другие мероприятия. </w:t>
      </w:r>
    </w:p>
    <w:p>
      <w:pPr>
        <w:pStyle w:val="Heading1"/>
        <w:tabs>
          <w:tab w:val="clear" w:pos="708"/>
          <w:tab w:val="left" w:pos="895" w:leader="none"/>
        </w:tabs>
        <w:spacing w:lineRule="auto" w:line="240" w:before="0" w:after="0"/>
        <w:jc w:val="both"/>
        <w:rPr>
          <w:rFonts w:ascii="PT Astra Serif" w:hAnsi="PT Astra Serif" w:cs="Times New Roman"/>
          <w:b w:val="false"/>
          <w:b w:val="false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ab/>
        <w:t xml:space="preserve"> </w:t>
      </w:r>
      <w:r>
        <w:rPr>
          <w:rFonts w:cs="Times New Roman" w:ascii="PT Astra Serif" w:hAnsi="PT Astra Serif"/>
          <w:sz w:val="22"/>
          <w:szCs w:val="22"/>
          <w:lang w:eastAsia="ru-RU"/>
        </w:rPr>
        <w:t xml:space="preserve"> </w:t>
      </w:r>
      <w:r>
        <w:rPr>
          <w:rFonts w:cs="Times New Roman" w:ascii="PT Astra Serif" w:hAnsi="PT Astra Serif"/>
          <w:b w:val="false"/>
          <w:sz w:val="22"/>
          <w:szCs w:val="22"/>
        </w:rPr>
        <w:t>Проведенные мероприятия  способствовали приобретению определенных  знаний  и навыков для осознанного личностного и профессионального самоопределения.</w:t>
      </w:r>
    </w:p>
    <w:p>
      <w:pPr>
        <w:pStyle w:val="Normal"/>
        <w:tabs>
          <w:tab w:val="clear" w:pos="708"/>
          <w:tab w:val="left" w:pos="103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одуль «Профилактика» - профилактика безнадзорности и правонарушений.</w:t>
      </w:r>
    </w:p>
    <w:p>
      <w:pPr>
        <w:pStyle w:val="Normal"/>
        <w:tabs>
          <w:tab w:val="clear" w:pos="708"/>
          <w:tab w:val="left" w:pos="1034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b/>
          <w:bCs/>
        </w:rPr>
        <w:t xml:space="preserve">Цель: </w:t>
      </w:r>
      <w:r>
        <w:rPr>
          <w:rFonts w:cs="PT Astra Serif" w:ascii="PT Astra Serif" w:hAnsi="PT Astra Serif"/>
        </w:rPr>
        <w:t>Созд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оспит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послуш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ведения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ва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вобод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человека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и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о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изн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рессоустойчивости, жел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ащих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оси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у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ству.</w:t>
      </w:r>
    </w:p>
    <w:p>
      <w:pPr>
        <w:pStyle w:val="ListParagraph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Ключевые дела: </w:t>
      </w:r>
    </w:p>
    <w:p>
      <w:pPr>
        <w:pStyle w:val="TextBody"/>
        <w:spacing w:lineRule="auto" w:line="240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>«Давайте жить дружно!». Проведение в объединениях  класс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целью воспитания толерантности,  привлечения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учащихся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блеме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этнических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й;</w:t>
      </w:r>
    </w:p>
    <w:p>
      <w:pPr>
        <w:pStyle w:val="ListParagraph"/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PT Astra Serif" w:ascii="PT Astra Serif" w:hAnsi="PT Astra Serif"/>
        </w:rPr>
        <w:t xml:space="preserve">- Профилактическая    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 xml:space="preserve">акция    </w:t>
      </w:r>
      <w:r>
        <w:rPr>
          <w:rFonts w:cs="PT Astra Serif" w:ascii="PT Astra Serif" w:hAnsi="PT Astra Serif"/>
          <w:spacing w:val="36"/>
        </w:rPr>
        <w:t xml:space="preserve"> </w:t>
      </w:r>
      <w:r>
        <w:rPr>
          <w:rFonts w:cs="PT Astra Serif" w:ascii="PT Astra Serif" w:hAnsi="PT Astra Serif"/>
        </w:rPr>
        <w:t xml:space="preserve">«Подросток», направлена    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на</w:t>
      </w:r>
    </w:p>
    <w:p>
      <w:pPr>
        <w:pStyle w:val="TextBody"/>
        <w:spacing w:lineRule="auto" w:line="240"/>
        <w:rPr/>
      </w:pPr>
      <w:r>
        <w:rPr>
          <w:rFonts w:cs="PT Astra Serif" w:ascii="PT Astra Serif" w:hAnsi="PT Astra Serif"/>
          <w:sz w:val="22"/>
          <w:szCs w:val="22"/>
        </w:rPr>
        <w:t>профилактику безнадзорности и правонарушений несовершеннолетних, организац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тдыха и занятости в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каникулярный и </w:t>
      </w:r>
      <w:r>
        <w:rPr>
          <w:rFonts w:cs="PT Astra Serif" w:ascii="PT Astra Serif" w:hAnsi="PT Astra Serif"/>
          <w:sz w:val="22"/>
          <w:szCs w:val="22"/>
        </w:rPr>
        <w:t>летний период</w:t>
      </w:r>
      <w:r>
        <w:rPr>
          <w:rFonts w:cs="PT Astra Serif" w:ascii="PT Astra Serif" w:hAnsi="PT Astra Serif"/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- «Твой ход», «Белая ладья», «Чудо- шашки»-  </w:t>
      </w:r>
      <w:r>
        <w:rPr>
          <w:rFonts w:cs="PT Astra Serif" w:ascii="PT Astra Serif" w:hAnsi="PT Astra Serif"/>
          <w:sz w:val="22"/>
          <w:szCs w:val="22"/>
        </w:rPr>
        <w:t xml:space="preserve">спортивно-массовые мероприятия, направленные на пропаганду занятий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интеллектуальным </w:t>
      </w:r>
      <w:r>
        <w:rPr>
          <w:rFonts w:cs="PT Astra Serif" w:ascii="PT Astra Serif" w:hAnsi="PT Astra Serif"/>
          <w:sz w:val="22"/>
          <w:szCs w:val="22"/>
        </w:rPr>
        <w:t>спортом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оров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зн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Я ученик. Права и обязанности». Правовая иг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 В гостях у светофора». Игров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Защита прав ребенка. Куда обратится за помощью».  Час права и профилактик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Уважая закон – уважаешь себя». Профилактическое занят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>Мероприятия  способствовали воспита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онопослушных</w:t>
      </w:r>
      <w:r>
        <w:rPr>
          <w:rFonts w:cs="PT Astra Serif" w:ascii="PT Astra Serif" w:hAnsi="PT Astra Serif"/>
          <w:spacing w:val="1"/>
        </w:rPr>
        <w:t xml:space="preserve"> граждан, </w:t>
      </w:r>
      <w:r>
        <w:rPr>
          <w:rFonts w:cs="PT Astra Serif" w:ascii="PT Astra Serif" w:hAnsi="PT Astra Serif"/>
        </w:rPr>
        <w:t>уважающих</w:t>
      </w:r>
      <w:r>
        <w:rPr>
          <w:rFonts w:cs="PT Astra Serif" w:ascii="PT Astra Serif" w:hAnsi="PT Astra Serif"/>
          <w:spacing w:val="1"/>
        </w:rPr>
        <w:t xml:space="preserve">  </w:t>
      </w:r>
      <w:r>
        <w:rPr>
          <w:rFonts w:cs="PT Astra Serif" w:ascii="PT Astra Serif" w:hAnsi="PT Astra Serif"/>
        </w:rPr>
        <w:t>пр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 xml:space="preserve">свободы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ругих люд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ирова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зи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нош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1"/>
        </w:rPr>
        <w:t xml:space="preserve"> здоровому образу </w:t>
      </w:r>
      <w:r>
        <w:rPr>
          <w:rFonts w:cs="PT Astra Serif" w:ascii="PT Astra Serif" w:hAnsi="PT Astra Serif"/>
        </w:rPr>
        <w:t xml:space="preserve">жизн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одуль «СЕМЬ Я»</w:t>
      </w:r>
      <w:r>
        <w:rPr>
          <w:rFonts w:cs="PT Astra Serif" w:ascii="PT Astra Serif" w:hAnsi="PT Astra Serif"/>
          <w:b/>
          <w:iCs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- работа с родителями, семейное воспитание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</w:rPr>
        <w:t xml:space="preserve">Цель: </w:t>
      </w:r>
      <w:r>
        <w:rPr>
          <w:rFonts w:cs="PT Astra Serif" w:ascii="PT Astra Serif" w:hAnsi="PT Astra Serif"/>
        </w:rPr>
        <w:t>развитие и упрочение связей семьи и Центра детского творчества как основы социальной адаптации, осознание обучающимися всех возрастов значимости семьи и семейных отношений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Ключевые де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Семья - это то, что с тобою всегда». Классные часы, приуроченные ко Дню семейного общения в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Всё начинается с семьи». Беседа-диало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Style w:val="C5"/>
          <w:rFonts w:cs="PT Astra Serif" w:ascii="PT Astra Serif" w:hAnsi="PT Astra Serif"/>
        </w:rPr>
        <w:t>«Родительский онлайн –  всеобуч»  на тему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Профилактика зависимостей (курение, алкоголизм, наркомания). Как обезопасить своего ребенка».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Будем знакомы». Родительское собр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абушка рядышком с дедушкой». Фотовыставка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MS Mincho;ＭＳ 明朝" w:cs="PT Astra Serif"/>
        </w:rPr>
      </w:pPr>
      <w:r>
        <w:rPr>
          <w:rFonts w:eastAsia="MS Mincho;ＭＳ 明朝" w:cs="PT Astra Serif" w:ascii="PT Astra Serif" w:hAnsi="PT Astra Serif"/>
        </w:rPr>
        <w:t>«Фотография из семейного альбома». Разговор по душам.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«Родительский дом – начало начал».  Игра-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</w:rPr>
        <w:t xml:space="preserve">«Мамы всякие нужны, мамы всякие важны». </w:t>
      </w:r>
      <w:r>
        <w:rPr>
          <w:rFonts w:cs="PT Astra Serif" w:ascii="PT Astra Serif" w:hAnsi="PT Astra Serif"/>
        </w:rPr>
        <w:t>Участие в творческом концер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«Сундучок семейных сокровищ». Игровой калейдоскоп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Загляните в семейный альбом». Вечер отдых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«Моя семья - моё богатство». Час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 Праздник открытия Центра детского творчества в октябре 2022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Новогодний праздник, и други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</w:t>
      </w:r>
      <w:r>
        <w:rPr>
          <w:rFonts w:cs="PT Astra Serif" w:ascii="PT Astra Serif" w:hAnsi="PT Astra Serif"/>
          <w:lang w:eastAsia="ru-RU"/>
        </w:rPr>
        <w:t xml:space="preserve">Каждый педагог определил для себя систему работы с родителями.   Родители обучающихся принимают активное участие совместно с детьми в конкурсно - фестивальных мероприятиях,  являются активными участниками и зрителями массовых мероприятий, выставок, концертов различных уров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</w:t>
      </w:r>
      <w:r>
        <w:rPr>
          <w:rFonts w:cs="PT Astra Serif" w:ascii="PT Astra Serif" w:hAnsi="PT Astra Serif"/>
          <w:lang w:eastAsia="ru-RU"/>
        </w:rPr>
        <w:t xml:space="preserve">В объединениях налажена обратная связь - активное общение через созданную в социальной сети группу «В Контакте». В данной группе родители непосредственно наблюдают за образовательной деятельностью, узнают новости, успехи, достижения своих детей, общаются с педагогами по всем волнующим их вопросам в образовательной и воспитательной области. Эти моменты сплачивают детей и родите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Мероприятия, проведенные в рамках направления </w:t>
      </w:r>
      <w:r>
        <w:rPr>
          <w:rFonts w:cs="PT Astra Serif" w:ascii="PT Astra Serif" w:hAnsi="PT Astra Serif"/>
          <w:lang w:eastAsia="ru-RU"/>
        </w:rPr>
        <w:t>«СЕМЬ Я»</w:t>
      </w:r>
      <w:r>
        <w:rPr>
          <w:rFonts w:cs="PT Astra Serif" w:ascii="PT Astra Serif" w:hAnsi="PT Astra Serif"/>
          <w:iCs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  способствовали повышению значимости семейных ценностей, признанию семьи как главной ценности общества.</w:t>
      </w:r>
    </w:p>
    <w:p>
      <w:pPr>
        <w:pStyle w:val="Heading1"/>
        <w:tabs>
          <w:tab w:val="clear" w:pos="708"/>
          <w:tab w:val="left" w:pos="825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2"/>
          <w:szCs w:val="22"/>
        </w:rPr>
        <w:tab/>
        <w:t>Модуль</w:t>
      </w:r>
      <w:r>
        <w:rPr>
          <w:rFonts w:cs="Times New Roman" w:ascii="PT Astra Serif" w:hAnsi="PT Astra Serif"/>
          <w:spacing w:val="-5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«Самоуправление».</w:t>
      </w:r>
      <w:r>
        <w:rPr>
          <w:rFonts w:cs="Times New Roman" w:ascii="PT Astra Serif" w:hAnsi="PT Astra Serif"/>
          <w:b w:val="false"/>
          <w:sz w:val="22"/>
          <w:szCs w:val="22"/>
        </w:rPr>
        <w:t xml:space="preserve"> Воспитание самостоятельности, ответственности,  инициативности. </w:t>
      </w:r>
    </w:p>
    <w:p>
      <w:pPr>
        <w:pStyle w:val="TextBody"/>
        <w:spacing w:lineRule="auto" w:line="240"/>
        <w:ind w:firstLine="425"/>
        <w:rPr/>
      </w:pPr>
      <w:r>
        <w:rPr>
          <w:rFonts w:cs="PT Astra Serif" w:ascii="PT Astra Serif" w:hAnsi="PT Astra Serif"/>
          <w:sz w:val="22"/>
          <w:szCs w:val="22"/>
        </w:rPr>
        <w:t xml:space="preserve">Поддержка детского самоуправления в Центре детского творчества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введения функции педагог</w:t>
      </w:r>
      <w:r>
        <w:rPr>
          <w:rFonts w:cs="PT Astra Serif" w:ascii="PT Astra Serif" w:hAnsi="PT Astra Serif"/>
          <w:sz w:val="22"/>
          <w:szCs w:val="22"/>
          <w:lang w:val="ru-RU"/>
        </w:rPr>
        <w:t>огов</w:t>
      </w:r>
      <w:r>
        <w:rPr>
          <w:rFonts w:cs="PT Astra Serif" w:ascii="PT Astra Serif" w:hAnsi="PT Astra Serif"/>
          <w:sz w:val="22"/>
          <w:szCs w:val="22"/>
        </w:rPr>
        <w:t xml:space="preserve"> в детско-взрослое самоуправление. </w:t>
      </w:r>
    </w:p>
    <w:p>
      <w:pPr>
        <w:pStyle w:val="TextBody"/>
        <w:spacing w:lineRule="auto" w:line="240"/>
        <w:ind w:firstLine="425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Детское самоуправление в ЦДТ осуществляется </w:t>
      </w:r>
      <w:r>
        <w:rPr>
          <w:rFonts w:cs="PT Astra Serif" w:ascii="PT Astra Serif" w:hAnsi="PT Astra Serif"/>
          <w:kern w:val="2"/>
          <w:sz w:val="22"/>
          <w:szCs w:val="22"/>
          <w:lang w:eastAsia="ko-KR"/>
        </w:rPr>
        <w:t xml:space="preserve">через деятельность выборного </w:t>
      </w:r>
      <w:r>
        <w:rPr>
          <w:rFonts w:cs="PT Astra Serif" w:ascii="PT Astra Serif" w:hAnsi="PT Astra Serif"/>
          <w:sz w:val="22"/>
          <w:szCs w:val="22"/>
        </w:rPr>
        <w:t xml:space="preserve">Детского совета МУ ДО «Тереньгульский ЦДТ» </w:t>
      </w:r>
      <w:r>
        <w:rPr>
          <w:rFonts w:cs="PT Astra Serif" w:ascii="PT Astra Serif" w:hAnsi="PT Astra Serif"/>
          <w:i/>
          <w:sz w:val="22"/>
          <w:szCs w:val="22"/>
        </w:rPr>
        <w:t>(Положение о Детском совете МУ ДО «Тереньгульский ЦДТ» разработано в соответствии со статьей 26 Федерального закона от 29.12.2012 года № 273-ФЗ «Об образовании в Российской Федерации».</w:t>
      </w:r>
      <w:r>
        <w:rPr>
          <w:rFonts w:cs="PT Astra Serif" w:ascii="PT Astra Serif" w:hAnsi="PT Astra Serif"/>
          <w:sz w:val="22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ятельностью Детского совета является реализация права учащихся на участие в управлении образовательным учреждением, способствующая приобретению учащимися знаний, умений и опыта организационной и управлен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компетенции Детского совета входи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На уровне ЦД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ланирование и организация внеучебной деятельности учащихся, различных мероприятий с участием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ланировании работы МУ ДО «Тереньгульский ЦДТ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инициативных групп учащихся при проведении различных мероприят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iCs/>
          <w:kern w:val="2"/>
          <w:u w:val="single"/>
          <w:lang w:eastAsia="ko-KR"/>
        </w:rPr>
      </w:pPr>
      <w:r>
        <w:rPr>
          <w:rFonts w:cs="PT Astra Serif" w:ascii="PT Astra Serif" w:hAnsi="PT Astra Serif"/>
          <w:bCs/>
          <w:i/>
          <w:iCs/>
          <w:kern w:val="2"/>
          <w:lang w:eastAsia="ko-KR"/>
        </w:rPr>
        <w:t>На индивидуальном уровн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kern w:val="2"/>
          <w:u w:val="single"/>
          <w:lang w:eastAsia="ko-KR"/>
        </w:rPr>
      </w:pPr>
      <w:r>
        <w:rPr>
          <w:rFonts w:cs="PT Astra Serif" w:ascii="PT Astra Serif" w:hAnsi="PT Astra Serif"/>
          <w:iCs/>
          <w:kern w:val="2"/>
          <w:lang w:eastAsia="ko-KR"/>
        </w:rPr>
        <w:t xml:space="preserve">- через </w:t>
      </w:r>
      <w:r>
        <w:rPr>
          <w:rFonts w:cs="PT Astra Serif" w:ascii="PT Astra Serif" w:hAnsi="PT Astra Serif"/>
          <w:kern w:val="2"/>
          <w:lang w:eastAsia="ko-KR"/>
        </w:rPr>
        <w:t>вовлечение обучающихся в планирование, организацию, проведение и анализ районных  и внутриучрежденческих  де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kern w:val="2"/>
          <w:u w:val="single"/>
          <w:lang w:eastAsia="ko-KR"/>
        </w:rPr>
      </w:pPr>
      <w:r>
        <w:rPr>
          <w:rFonts w:cs="PT Astra Serif" w:ascii="PT Astra Serif" w:hAnsi="PT Astra Serif"/>
          <w:iCs/>
          <w:kern w:val="2"/>
          <w:lang w:eastAsia="ko-KR"/>
        </w:rPr>
        <w:t>- через реализацию обучающимися, взявшими на себя соответствующую роль, функций по контролю за порядком и чистотой в кабинете, уходом  комнатными растениями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Вывод:</w:t>
      </w:r>
      <w:r>
        <w:rPr>
          <w:rFonts w:cs="PT Astra Serif" w:ascii="PT Astra Serif" w:hAnsi="PT Astra Serif"/>
        </w:rPr>
        <w:t xml:space="preserve">  Воспитательная работа в муниципальном учреждении дополнительного образования «Тереньгульский Центр детского творчества» ориентирована на создание воспитательного пространства, направленного на формирование творческой личности, открытой к общению, на гуманистические ценности и гражданскую позицию обучающихся.</w:t>
      </w:r>
    </w:p>
    <w:p>
      <w:pPr>
        <w:pStyle w:val="NoSpacing"/>
        <w:jc w:val="both"/>
        <w:rPr>
          <w:rFonts w:ascii="PT Astra Serif" w:hAnsi="PT Astra Serif" w:cs="PT Astra Serif"/>
          <w:b/>
          <w:b/>
          <w:i/>
          <w:i/>
          <w:color w:val="404040"/>
        </w:rPr>
      </w:pPr>
      <w:r>
        <w:rPr>
          <w:rFonts w:cs="PT Astra Serif" w:ascii="PT Astra Serif" w:hAnsi="PT Astra Serif"/>
          <w:b/>
          <w:i/>
          <w:color w:val="404040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2.5. Материально-техническое обеспечение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В  организации  учебного процесса и повышения  его  качества  значительную роль играет материально-техническое оснащение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FF0000"/>
        </w:rPr>
        <w:t xml:space="preserve">        </w:t>
      </w:r>
      <w:r>
        <w:rPr>
          <w:rFonts w:cs="PT Astra Serif" w:ascii="PT Astra Serif" w:hAnsi="PT Astra Serif"/>
        </w:rPr>
        <w:t xml:space="preserve">МУ ДО ЦДТ расположен на втором этаже здания  бывшей начальной школы. Общая площадь всех занимаемых помещений (учебных,  административных, коридор, подсобное помещение) составляет  262 м.кв. Форма владения ими – право оперативного управления. 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В учреждении  функционируют  5 учебных  кабинетов, 2 административных кабинета,  которые соответствуют требованиям СаНПиНа и требованиям охраны труда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ab/>
        <w:t xml:space="preserve">  С целью внедрения в образовательно-воспитательный процесс ИКТ в МУ ДО ЦДТ имеются компьютер в комплекте, ноутбук, принтер, музыкальный центр, интерактивный комплекс, обеспечен выход в Интернет.  Кабинеты укомплектованы  ученической мебелью, магнитными досками, наглядными пособиями. 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ab/>
        <w:t xml:space="preserve"> Администрация, педагогический и обслуживающий персонал проявляют личную  заинтересованность  в  сохранении  имеющегося   оборудования.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highlight w:val="yellow"/>
          <w:lang w:eastAsia="ru-RU" w:bidi="hi-IN"/>
        </w:rPr>
      </w:pPr>
      <w:r>
        <w:rPr>
          <w:rFonts w:eastAsia="PT Astra Serif" w:cs="PT Astra Serif" w:ascii="PT Astra Serif" w:hAnsi="PT Astra Serif"/>
          <w:highlight w:val="yellow"/>
          <w:lang w:eastAsia="ru-RU" w:bidi="hi-IN"/>
        </w:rPr>
        <w:t xml:space="preserve">      </w:t>
      </w:r>
    </w:p>
    <w:p>
      <w:pPr>
        <w:pStyle w:val="14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2.6. Методическая деятельность учрежде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а над единой методической темой МУ ДО «Тереньгульский ЦДТ» направлена подготовку  к ознакомлению  и внедрению в педагогическую деятельность учебно-методических и информационных материалов, инновационных методик и технологий в условиях перехода на новые стандарты образования.  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bidi="hi-IN"/>
        </w:rPr>
      </w:pPr>
      <w:r>
        <w:rPr>
          <w:rFonts w:cs="PT Astra Serif" w:ascii="PT Astra Serif" w:hAnsi="PT Astra Serif"/>
          <w:lang w:bidi="hi-IN"/>
        </w:rPr>
        <w:t xml:space="preserve">В первом полугодии 2022 года в МУ ДО «Тереньгульский ЦДТ» методическая деятельность осуществлялась согласно разработанному плану на учебный год. Методическая тема на первое полугодие 2022 год - «Современное дополнительное образование: многообразие возможностей в едином пространстве». Работа над методической темой направлена на повышение профессионального уровня и формирование методической грамотности педагогических работников учреждения, соответствующей современным тенденциям развития дополнительного образования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2"/>
          <w:szCs w:val="22"/>
          <w:lang w:bidi="hi-IN"/>
        </w:rPr>
        <w:t xml:space="preserve">Во втором полугодии 2022 года методическая работа велась над актуальной темой «Образовательное пространство ЦДТ как среда личностного развития учащегося». Цель работы над темой - </w:t>
      </w:r>
      <w:r>
        <w:rPr>
          <w:rFonts w:cs="PT Astra Serif" w:ascii="PT Astra Serif" w:hAnsi="PT Astra Serif"/>
          <w:color w:val="000000"/>
          <w:sz w:val="22"/>
          <w:szCs w:val="22"/>
        </w:rPr>
        <w:t>создание единого образовательно-воспитательного пространства Центра детского творчества, обеспечивающего развитие и формирование многогранной личности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lang w:eastAsia="ru-RU" w:bidi="hi-IN"/>
        </w:rPr>
        <w:t xml:space="preserve">           </w:t>
      </w:r>
      <w:r>
        <w:rPr>
          <w:rFonts w:cs="PT Astra Serif" w:ascii="PT Astra Serif" w:hAnsi="PT Astra Serif"/>
          <w:lang w:eastAsia="ru-RU" w:bidi="hi-IN"/>
        </w:rPr>
        <w:t xml:space="preserve">Ведущими определены такие формы организации методической работы с педагогами как: педагогический совет по организации образовательной деятельности </w:t>
      </w:r>
      <w:r>
        <w:rPr>
          <w:rFonts w:cs="PT Astra Serif" w:ascii="PT Astra Serif" w:hAnsi="PT Astra Serif"/>
          <w:lang w:eastAsia="ru-RU"/>
        </w:rPr>
        <w:t>МУ ДО «Тереньгульский ЦДТ»</w:t>
      </w:r>
      <w:r>
        <w:rPr>
          <w:rFonts w:cs="PT Astra Serif" w:ascii="PT Astra Serif" w:hAnsi="PT Astra Serif"/>
          <w:lang w:eastAsia="ru-RU" w:bidi="hi-IN"/>
        </w:rPr>
        <w:t>, Методическое объединение, семинары. Важную роль в активизации методической работы, повышении педагогического мастерства педагогов играло профессиональное методическое объединение педагогов дополнительного образования. Методическое объединение решало вопросы, нацеленные на совершенствование образовательного процесса. Кроме рассмотрения и утверждения документации, регламентирующей деятельность МУ ДО «Тереньгульский ЦДТ», методическим объединением рассматривались вопросы о результатах текущего, промежуточного и итогового контролей за результатами освоения учащимися дополнительных общеразвивающ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lang w:eastAsia="ru-RU" w:bidi="hi-IN"/>
        </w:rPr>
        <w:t>Аттестация на квалификационную категорию</w:t>
      </w:r>
      <w:r>
        <w:rPr/>
        <w:t xml:space="preserve"> способствует оптимальной самореализации педагога, является важнейшим рубежом в его профессиональной деятельности и органично включается в систему совершенствования его профессионально - педагогического уровня. По состоянию на 2022 год 5 педагогов дополнительного образования МУ ДО «Тереньгульский ЦДТ» имеют первую квалификационную категорию, 3 педагога имеют высшую квалификационную  категорию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85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педагога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Присвоение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lang w:eastAsia="ru-RU"/>
              </w:rPr>
              <w:t>Распоряжение Министерства образования Ульяновской области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Емелина Екате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высшая категория с 29.04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просвещения и воспитания Ульяновской области от 04.05.2021г №907-Р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Гурьянова Александр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1 категория с 29.06.2017г 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образования науки Ульяновской области от 30.06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Calibri" w:cs="PT Astra Serif" w:ascii="PT Astra Serif" w:hAnsi="PT Astra Serif"/>
                <w:lang w:eastAsia="ru-RU"/>
              </w:rPr>
              <w:t>1337-Р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Мельников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1 категория с 29.06.2017г 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образования науки Ульяновской области от 30.06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Calibri" w:cs="PT Astra Serif" w:ascii="PT Astra Serif" w:hAnsi="PT Astra Serif"/>
                <w:lang w:eastAsia="ru-RU"/>
              </w:rPr>
              <w:t>1337-Р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Мине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высшая категория с 29.04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просвещения и воспитания Ульяновской области от 04.05.2021г №907-Р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ельков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высшая категория с 29.04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просвещения и воспитания Ульяновской области от 04.05.2021г №907-Р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Подгорнова Валент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своена 1 категория с  28.02.2023г 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 просвещения и воспитания Ульяновской от 03.03.2023г  №421-р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Глухова Ма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Присвоена 1 категория с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28.02.2023г 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просвещения и воспитания Ульяновской от 03.03.2023г  №421-р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арфенова Е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Присвоена 1 категория с </w:t>
            </w:r>
            <w:r>
              <w:rPr>
                <w:rFonts w:cs="PT Astra Serif" w:ascii="PT Astra Serif" w:hAnsi="PT Astra Serif"/>
              </w:rPr>
              <w:t xml:space="preserve"> 30</w:t>
            </w:r>
            <w:r>
              <w:rPr>
                <w:rFonts w:eastAsia="Calibri" w:cs="PT Astra Serif" w:ascii="PT Astra Serif" w:hAnsi="PT Astra Serif"/>
                <w:lang w:eastAsia="ru-RU"/>
              </w:rPr>
              <w:t>.03.2023г сроком на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Распоряжение Министерства  просвещения и воспитания Ульяновской от 04.04.2023г  №66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highlight w:val="yellow"/>
          <w:lang w:eastAsia="ru-RU" w:bidi="hi-IN"/>
        </w:rPr>
      </w:pPr>
      <w:r>
        <w:rPr>
          <w:rFonts w:cs="PT Astra Serif" w:ascii="PT Astra Serif" w:hAnsi="PT Astra Serif"/>
          <w:b/>
          <w:color w:val="000000"/>
          <w:lang w:eastAsia="ru-RU" w:bidi="hi-IN"/>
        </w:rPr>
        <w:t>Инновационная деятельность ЦДТ.</w:t>
      </w:r>
      <w:r>
        <w:rPr>
          <w:rFonts w:cs="PT Astra Serif" w:ascii="PT Astra Serif" w:hAnsi="PT Astra Serif"/>
          <w:color w:val="000000"/>
          <w:lang w:eastAsia="ru-RU" w:bidi="hi-IN"/>
        </w:rPr>
        <w:t xml:space="preserve"> Изучение и внедрение в практику современных педагогических технологий – одно из направлений инновационной деятельности в учреждении. Целью инновационной деятельности является качественное изменение личности учащегося по сравнению с традиционной системой, развитие умения мотивировать действия, самостоятельно ориентироваться в полученной информации, формирование творческого нешаблонного мышления, развитие детей за счёт максимального раскрытия их природных способностей. Поэтому одной из важнейших задач для себя педагоги ставят развитие Soft skills у учащихся. Для этого в дополнительных общеразвивающих программах включены компоненты, обеспечивающие формирование «гибких навыков» связанных с эмоциональным, физическим, интеллектуальным развитие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lang w:eastAsia="ru-RU" w:bidi="hi-IN"/>
        </w:rPr>
        <w:t>Конкурсная деятельность</w:t>
      </w:r>
      <w:r>
        <w:rPr>
          <w:rFonts w:cs="PT Astra Serif" w:ascii="PT Astra Serif" w:hAnsi="PT Astra Serif"/>
          <w:lang w:eastAsia="ru-RU" w:bidi="hi-IN"/>
        </w:rPr>
        <w:t>. Педагоги принимают активное участие в очных и дистанционных конкурсных мероприятиях, где публикуют статьи, открытые занятия, педагогические проекты, внеклассные занятия, эссе и т.д и занимают призовые места. Опыт деятельности педагогических работников ЦДТ представлен в профессиональных интернет - сообществах: Всероссийское сетевое издание «Портал педагога», Международное сетевое издание «Солнечный свет», «Мульти – урок», «Инфо-урок», «Горизонты педагогики». Педагогами ведётся работа на своих мини-сайтах на Интернет - платформе «Социальная сеть работников образования», «Инфо-ур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pacing w:val="-10"/>
          <w:highlight w:val="yellow"/>
          <w:lang w:eastAsia="ru-RU" w:bidi="hi-IN"/>
        </w:rPr>
      </w:pPr>
      <w:r>
        <w:rPr>
          <w:rFonts w:cs="PT Astra Serif" w:ascii="PT Astra Serif" w:hAnsi="PT Astra Serif"/>
          <w:bCs/>
          <w:spacing w:val="-10"/>
          <w:highlight w:val="yellow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pacing w:val="-10"/>
          <w:highlight w:val="yellow"/>
          <w:lang w:eastAsia="ru-RU"/>
        </w:rPr>
      </w:pPr>
      <w:r>
        <w:rPr>
          <w:rFonts w:cs="PT Astra Serif" w:ascii="PT Astra Serif" w:hAnsi="PT Astra Serif"/>
          <w:bCs/>
          <w:spacing w:val="-10"/>
          <w:highlight w:val="yellow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41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Участие педагогов МУ ДО «Тереньгульский ЦДТ» в конкурсах 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с 01.01.2022г по 31.12.2022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Ф.И.О. 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Занятое место или участие в конкурсе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творческий конкурс на интернет - портале «Зав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творческий конкурс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Мой авторский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место 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«День Великой Победы»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творческий конкурс «Пасха радость нам несё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Методическая копи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Педагогические лабири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Методические разработки педагогов»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Сценарии праздников и мероприятий»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 место 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Творческие работы педагогов»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Методические разработки педагогов» на интернет -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профессиональный педагогический конкурс «Наследники традиций» в рамках Года народного искусства и нематериального культурного наследия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профессионального мастерства на образовательном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профессионального мастерства на образовательном портале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II Открытый региональный конкурс профессионального педагогического мастерства «Творческий вз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ая творческая акция «Звучат народные инструм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творческий конкурс «Творчество и интел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Твори! Участвуй! Побежд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Рождественский фестиваль «Возроди Русь свят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творческий  конкурс «Творчество и интеллект» в сайте «Апр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Успешные практики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 методических разработок педагогов на образовательном портале  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 мест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конкурс «Арк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РУ. РФ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 творческий конкурсе   на образовательном портале  «Солнечный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педагогическом конкурс «Страна возможн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педагогическом конкурс «Образовательный 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Распространение педагогического опыта в СМИ</w:t>
            </w:r>
          </w:p>
        </w:tc>
      </w:tr>
      <w:tr>
        <w:trPr>
          <w:trHeight w:val="20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и на сайте «Мульти-урок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и на сайте «Мульти-урок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  <w:tr>
        <w:trPr>
          <w:trHeight w:val="2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работы в сборнике «Педагогическая теория  и практика» на сайте Ассоциации педагогов России «Апрель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на портале «Солнечный свет» (сертифик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на сайте «Образовательная социальная сеть педагогов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и презентации «Чудесное царство шахмат» на сайте «Мульти-урок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статьи  «Советы родителям. Защита прав и достоинства ребёнка в семье» в сетевом издании «горизонты педагогики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и на сайте «Мульти-урок» ДОП «Кем стать?»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статьи «Правила установления   личностного контакта и построения эффективного общения   с родителями»  на сайте   Всероссийского центра проведения и разработки интерактивных мероприятий    «Мир педагога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на официальном сайте издания fgosonline.ru  учебно- методического материала «Аккор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статьи в сборнике «Образование сегодня: эффективные методики и технологии» на сайте  «ОБРУ. РФ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статьи в Международном сетевом издании «Солнечный свет» на тему: «Стратегия эффективного управления детским коллективом (свидетельств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материала  на образовательном портале   «Солнечный свет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материала  на образовательном портале   «Солнечный свет» (свиде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lang w:eastAsia="ru-RU" w:bidi="hi-IN"/>
        </w:rPr>
      </w:pPr>
      <w:r>
        <w:rPr>
          <w:rFonts w:cs="PT Astra Serif" w:ascii="PT Astra Serif" w:hAnsi="PT Astra Serif"/>
          <w:lang w:bidi="hi-IN"/>
        </w:rPr>
        <w:t xml:space="preserve">В период с 01. 01.2022г. по 31.12.2022 г. были проведены методические семинары для педагогов дополнительного образования МУ ДО «Тереньгульский ЦДТ»: «Краткосрочная программа в летний период», «Кейс-технологии в дополнительном образовании», «Личностно-творческий компонент профессиональной культуры педагога», </w:t>
      </w:r>
      <w:r>
        <w:rPr>
          <w:rFonts w:cs="PT Astra Serif" w:ascii="PT Astra Serif" w:hAnsi="PT Astra Serif"/>
        </w:rPr>
        <w:t>«Современные технологии как инструмент повышения качества образования», «Пути повышения качества образования через   использование современны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eastAsia="ru-RU" w:bidi="hi-IN"/>
        </w:rPr>
      </w:pPr>
      <w:r>
        <w:rPr>
          <w:rFonts w:cs="PT Astra Serif" w:ascii="PT Astra Serif" w:hAnsi="PT Astra Serif"/>
          <w:lang w:eastAsia="ru-RU" w:bidi="hi-IN"/>
        </w:rPr>
        <w:t>Также были разработаны Методические рекомендации по проектированию дополнительных общеразвивающих программ с учётом современных требования.</w:t>
      </w:r>
    </w:p>
    <w:p>
      <w:pPr>
        <w:pStyle w:val="1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Times New Roman" w:ascii="PT Astra Serif" w:hAnsi="PT Astra Serif"/>
          <w:b/>
        </w:rPr>
        <w:t>Вывод:</w:t>
      </w:r>
      <w:r>
        <w:rPr>
          <w:rFonts w:cs="Times New Roman" w:ascii="PT Astra Serif" w:hAnsi="PT Astra Serif"/>
        </w:rPr>
        <w:t xml:space="preserve"> Изучение, обобщение, распространение и внедрение передового педагогического опыта является неотъемлемой частью методической работы Центра детского творчества. На заседаниях методического объединения, педагогических советах, семинарах педагоги выступают с рассказами и описаниями своего опыта, сопровождая устный рассказ демонстрацией наглядного материала. Открытые занятия, выставки  способствуют анализу педагогической деятельности. Участие педагогов в различных профессиональных конкурсах способствует актуализации и презентации ими собственных педагогических находок и достижени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lang w:val="en-US" w:eastAsia="ru-RU"/>
        </w:rPr>
        <w:t>III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>. Сведения о контингенте по направлениям деятельности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Порядок приема учащихся в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МУ ДО </w:t>
      </w:r>
      <w:r>
        <w:rPr>
          <w:rFonts w:cs="PT Astra Serif" w:ascii="PT Astra Serif" w:hAnsi="PT Astra Serif"/>
          <w:sz w:val="22"/>
          <w:szCs w:val="22"/>
        </w:rPr>
        <w:t xml:space="preserve">ЦДТ определен </w:t>
      </w:r>
      <w:r>
        <w:rPr>
          <w:rFonts w:cs="PT Astra Serif" w:ascii="PT Astra Serif" w:hAnsi="PT Astra Serif"/>
          <w:sz w:val="22"/>
          <w:szCs w:val="22"/>
          <w:lang w:val="ru-RU"/>
        </w:rPr>
        <w:t>локальным актом учреждения «Положение о правилах приема в МУ ДО Центр детского творчества МО «Тереньгульский район»</w:t>
      </w:r>
      <w:r>
        <w:rPr>
          <w:rFonts w:cs="PT Astra Serif" w:ascii="PT Astra Serif" w:hAnsi="PT Astra Serif"/>
          <w:sz w:val="22"/>
          <w:szCs w:val="22"/>
        </w:rPr>
        <w:t xml:space="preserve">. Специальной подготовки для приема в творческие объединения не требуется. Родителям и детям предоставляется возможность ознакомиться с содержанием образовательного процесса. </w:t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В 1 полугодии 2022 г.</w:t>
      </w:r>
      <w:r>
        <w:rPr>
          <w:rFonts w:cs="PT Astra Serif" w:ascii="PT Astra Serif" w:hAnsi="PT Astra Serif"/>
          <w:sz w:val="22"/>
          <w:szCs w:val="22"/>
        </w:rPr>
        <w:t xml:space="preserve">  в ЦДТ обуч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алось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z w:val="22"/>
          <w:szCs w:val="22"/>
          <w:lang w:val="ru-RU"/>
        </w:rPr>
        <w:t>95 учащихся</w:t>
      </w:r>
      <w:r>
        <w:rPr>
          <w:rFonts w:cs="PT Astra Serif" w:ascii="PT Astra Serif" w:hAnsi="PT Astra Serif"/>
          <w:sz w:val="22"/>
          <w:szCs w:val="22"/>
        </w:rPr>
        <w:t xml:space="preserve"> (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22 </w:t>
      </w:r>
      <w:r>
        <w:rPr>
          <w:rFonts w:cs="PT Astra Serif" w:ascii="PT Astra Serif" w:hAnsi="PT Astra Serif"/>
          <w:sz w:val="22"/>
          <w:szCs w:val="22"/>
        </w:rPr>
        <w:t>групп</w:t>
      </w:r>
      <w:r>
        <w:rPr>
          <w:rFonts w:cs="PT Astra Serif" w:ascii="PT Astra Serif" w:hAnsi="PT Astra Serif"/>
          <w:sz w:val="22"/>
          <w:szCs w:val="22"/>
          <w:lang w:val="ru-RU"/>
        </w:rPr>
        <w:t>ы</w:t>
      </w:r>
      <w:r>
        <w:rPr>
          <w:rFonts w:cs="PT Astra Serif" w:ascii="PT Astra Serif" w:hAnsi="PT Astra Serif"/>
          <w:sz w:val="22"/>
          <w:szCs w:val="22"/>
        </w:rPr>
        <w:t xml:space="preserve">). </w:t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них уча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6-9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 xml:space="preserve">145 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(из них девочек- 93; )                           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10-14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126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(из них девочек – 87;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15-18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24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(из них девочек- 11;)</w:t>
      </w:r>
      <w:r>
        <w:rPr>
          <w:rFonts w:cs="PT Astra Serif" w:ascii="PT Astra Serif" w:hAnsi="PT Astra Serif"/>
          <w:color w:val="FF0000"/>
          <w:sz w:val="22"/>
          <w:szCs w:val="22"/>
          <w:lang w:val="ru-RU"/>
        </w:rPr>
        <w:t xml:space="preserve">                                   </w:t>
      </w:r>
    </w:p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Мальчиков -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104</w:t>
      </w:r>
      <w:r>
        <w:rPr>
          <w:rFonts w:cs="PT Astra Serif" w:ascii="PT Astra Serif" w:hAnsi="PT Astra Serif"/>
          <w:sz w:val="22"/>
          <w:szCs w:val="22"/>
        </w:rPr>
        <w:t xml:space="preserve"> человек</w:t>
      </w:r>
      <w:r>
        <w:rPr>
          <w:rFonts w:cs="PT Astra Serif" w:ascii="PT Astra Serif" w:hAnsi="PT Astra Serif"/>
          <w:sz w:val="22"/>
          <w:szCs w:val="22"/>
          <w:lang w:val="ru-RU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; 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Девочек - </w:t>
      </w:r>
      <w:r>
        <w:rPr>
          <w:rFonts w:cs="PT Astra Serif" w:ascii="PT Astra Serif" w:hAnsi="PT Astra Serif"/>
          <w:sz w:val="22"/>
          <w:szCs w:val="22"/>
          <w:u w:val="single"/>
        </w:rPr>
        <w:t>1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91</w:t>
      </w:r>
      <w:r>
        <w:rPr>
          <w:rFonts w:cs="PT Astra Serif" w:ascii="PT Astra Serif" w:hAnsi="PT Astra Serif"/>
          <w:sz w:val="22"/>
          <w:szCs w:val="22"/>
        </w:rPr>
        <w:t xml:space="preserve"> человек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69"/>
        <w:gridCol w:w="2409"/>
        <w:gridCol w:w="1248"/>
        <w:gridCol w:w="1488"/>
      </w:tblGrid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Продолжи</w:t>
              <w:softHyphen/>
              <w:t>тельность обучения</w:t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Техническая направленность</w:t>
            </w:r>
          </w:p>
        </w:tc>
      </w:tr>
      <w:tr>
        <w:trPr>
          <w:trHeight w:val="1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Технология дизайна в техническом творчестве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(объединение «Самоделкино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дифицирован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г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Художественная направлен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Художественное оформление материала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«Сувенир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декоративно-прикладное творч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Основы современного вокала в раскрытии творческого потенциала детей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объединение «Мелодия»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окал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pt"/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Удивительный мир гитары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(объединение «Пой, гита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г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Вокальго-инструментальный ансамбль» </w:t>
            </w: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>(объединение «Вдохнове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«Солнечный мир танца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» (танцевальное объединение «Улыбка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Мастерская художника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объединение «Юный дизайне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I.  Социально – педагогическая направленност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8</w:t>
            </w: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Базовые ценности добровольческой деятельности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объединение «Подросток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г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Фольклорная азбука» 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объединение «Забав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i/>
                <w:i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Английский язык от А до 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Z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 ».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 (объединение «Занимательный английский»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ru-RU"/>
              </w:rPr>
              <w:t xml:space="preserve">«Кем стать?» </w:t>
            </w:r>
            <w:r>
              <w:rPr>
                <w:rFonts w:cs="PT Astra Serif" w:ascii="PT Astra Serif" w:hAnsi="PT Astra Serif"/>
                <w:i/>
                <w:sz w:val="22"/>
                <w:szCs w:val="22"/>
                <w:lang w:val="ru-RU"/>
              </w:rPr>
              <w:t>(Объединение «Мир профессий»)  (новые мес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ru-RU"/>
              </w:rPr>
              <w:t>«Мир профессий будущего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i/>
                <w:i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ru-RU"/>
              </w:rPr>
              <w:t>(новые мес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г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IV. Физкультурно - спортивная направленность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«Основы и приемы занятий интеллектуальным спортом»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объединение «Шахматы, ша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ифицирова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3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гра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Во втором полугодии 2022 г.  </w:t>
      </w:r>
      <w:r>
        <w:rPr>
          <w:rFonts w:cs="PT Astra Serif" w:ascii="PT Astra Serif" w:hAnsi="PT Astra Serif"/>
          <w:sz w:val="22"/>
          <w:szCs w:val="22"/>
        </w:rPr>
        <w:t xml:space="preserve"> обуча</w:t>
      </w:r>
      <w:r>
        <w:rPr>
          <w:rFonts w:cs="PT Astra Serif" w:ascii="PT Astra Serif" w:hAnsi="PT Astra Serif"/>
          <w:sz w:val="22"/>
          <w:szCs w:val="22"/>
          <w:lang w:val="ru-RU"/>
        </w:rPr>
        <w:t>лось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352 учащихся</w:t>
      </w:r>
      <w:r>
        <w:rPr>
          <w:rFonts w:cs="PT Astra Serif" w:ascii="PT Astra Serif" w:hAnsi="PT Astra Serif"/>
          <w:sz w:val="22"/>
          <w:szCs w:val="22"/>
        </w:rPr>
        <w:t xml:space="preserve"> (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26 </w:t>
      </w:r>
      <w:r>
        <w:rPr>
          <w:rFonts w:cs="PT Astra Serif" w:ascii="PT Astra Serif" w:hAnsi="PT Astra Serif"/>
          <w:sz w:val="22"/>
          <w:szCs w:val="22"/>
        </w:rPr>
        <w:t xml:space="preserve">групп). </w:t>
      </w:r>
    </w:p>
    <w:p>
      <w:pPr>
        <w:pStyle w:val="TextBody"/>
        <w:shd w:fill="auto" w:val="clear"/>
        <w:spacing w:lineRule="auto" w:line="240"/>
        <w:ind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них уча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6-9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 xml:space="preserve">250 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(из них девочек- 171; )                           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10-14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69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(из них девочек – 58;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0" w:firstLine="36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учащиеся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15-18 лет -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33</w:t>
      </w:r>
      <w:r>
        <w:rPr>
          <w:rFonts w:cs="PT Astra Serif" w:ascii="PT Astra Serif" w:hAnsi="PT Astra Serif"/>
          <w:sz w:val="22"/>
          <w:szCs w:val="22"/>
        </w:rPr>
        <w:t xml:space="preserve"> человек;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(из них девочек-15;)</w:t>
      </w:r>
      <w:r>
        <w:rPr>
          <w:rFonts w:cs="PT Astra Serif" w:ascii="PT Astra Serif" w:hAnsi="PT Astra Serif"/>
          <w:color w:val="FF0000"/>
          <w:sz w:val="22"/>
          <w:szCs w:val="22"/>
          <w:lang w:val="ru-RU"/>
        </w:rPr>
        <w:t xml:space="preserve">                                   </w:t>
      </w:r>
    </w:p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Мальчиков -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108</w:t>
      </w:r>
      <w:r>
        <w:rPr>
          <w:rFonts w:cs="PT Astra Serif" w:ascii="PT Astra Serif" w:hAnsi="PT Astra Serif"/>
          <w:sz w:val="22"/>
          <w:szCs w:val="22"/>
        </w:rPr>
        <w:t xml:space="preserve"> человек</w:t>
      </w:r>
      <w:r>
        <w:rPr>
          <w:rFonts w:cs="PT Astra Serif" w:ascii="PT Astra Serif" w:hAnsi="PT Astra Serif"/>
          <w:sz w:val="22"/>
          <w:szCs w:val="22"/>
          <w:lang w:val="ru-RU"/>
        </w:rPr>
        <w:t>а</w:t>
      </w:r>
      <w:r>
        <w:rPr>
          <w:rFonts w:cs="PT Astra Serif" w:ascii="PT Astra Serif" w:hAnsi="PT Astra Serif"/>
          <w:sz w:val="22"/>
          <w:szCs w:val="22"/>
        </w:rPr>
        <w:t xml:space="preserve">; 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Девочек - </w:t>
      </w: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244</w:t>
      </w:r>
      <w:r>
        <w:rPr>
          <w:rFonts w:cs="PT Astra Serif" w:ascii="PT Astra Serif" w:hAnsi="PT Astra Serif"/>
          <w:sz w:val="22"/>
          <w:szCs w:val="22"/>
        </w:rPr>
        <w:t xml:space="preserve"> человек.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rPr>
          <w:rFonts w:ascii="PT Astra Serif" w:hAnsi="PT Astra Serif" w:cs="PT Astra Serif"/>
          <w:color w:val="FF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FF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5"/>
        <w:gridCol w:w="2699"/>
        <w:gridCol w:w="1701"/>
        <w:gridCol w:w="1134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асы по года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групп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«Мир профессий будуще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 год (новые мес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фессиональный 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– 7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Основы и приемы занятий интеллектуальным спор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Шашки, 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14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>1 год (новые мес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7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2 ч.)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«Художественное оформление материала» </w:t>
            </w:r>
            <w:r>
              <w:rPr>
                <w:rFonts w:cs="PT Astra Serif" w:ascii="PT Astra Serif" w:hAnsi="PT Astra Serif"/>
                <w:iCs/>
              </w:rPr>
              <w:t>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Сувени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2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Фольклорная азб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144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 xml:space="preserve">«Русский с увлечением» 1 год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Грамоте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Удивительный мир гит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Пой гитар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14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/>
              </w:rPr>
              <w:t>«Вокально-инструментальный ансамбль»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2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Юные барабанщики» 1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«Юные барабан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Солнечный мир танца»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7-8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ыбка» 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Солнечный мир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(8-10 лет)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ыбка» 2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– 2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Солнечный мир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10-11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ыбка»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год - 2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Базовые ценности добровольческой деятельности» 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2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«Английский язык  от </w:t>
            </w:r>
            <w:r>
              <w:rPr>
                <w:rFonts w:cs="PT Astra Serif" w:ascii="PT Astra Serif" w:hAnsi="PT Astra Serif"/>
                <w:bCs/>
                <w:i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  <w:i/>
              </w:rPr>
              <w:t xml:space="preserve"> до </w:t>
            </w:r>
            <w:r>
              <w:rPr>
                <w:rFonts w:cs="PT Astra Serif" w:ascii="PT Astra Serif" w:hAnsi="PT Astra Serif"/>
                <w:bCs/>
                <w:i/>
                <w:lang w:val="en-US"/>
              </w:rPr>
              <w:t>Z</w:t>
            </w:r>
            <w:r>
              <w:rPr>
                <w:rFonts w:cs="PT Astra Serif" w:ascii="PT Astra Serif" w:hAnsi="PT Astra Serif"/>
                <w:bCs/>
                <w:i/>
              </w:rPr>
              <w:t>» 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 год (9-10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«Занимательный английский» 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 xml:space="preserve">«Английский язык  от </w:t>
            </w:r>
            <w:r>
              <w:rPr>
                <w:rFonts w:cs="PT Astra Serif" w:ascii="PT Astra Serif" w:hAnsi="PT Astra Serif"/>
                <w:bCs/>
                <w:i/>
                <w:lang w:val="en-US"/>
              </w:rPr>
              <w:t>A</w:t>
            </w:r>
            <w:r>
              <w:rPr>
                <w:rFonts w:cs="PT Astra Serif" w:ascii="PT Astra Serif" w:hAnsi="PT Astra Serif"/>
                <w:bCs/>
                <w:i/>
              </w:rPr>
              <w:t xml:space="preserve"> до </w:t>
            </w:r>
            <w:r>
              <w:rPr>
                <w:rFonts w:cs="PT Astra Serif" w:ascii="PT Astra Serif" w:hAnsi="PT Astra Serif"/>
                <w:bCs/>
                <w:i/>
                <w:lang w:val="en-US"/>
              </w:rPr>
              <w:t>Z</w:t>
            </w:r>
            <w:r>
              <w:rPr>
                <w:rFonts w:cs="PT Astra Serif" w:ascii="PT Astra Serif" w:hAnsi="PT Astra Serif"/>
                <w:bCs/>
                <w:i/>
              </w:rPr>
              <w:t>»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</w:rPr>
              <w:t>2- й год (10-11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«Занимательный английский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год – 14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Основы современного вокала в раскрытии творческого потенциала детей» 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ело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Мастерская художника» 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 xml:space="preserve">1 год (7-9 лет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Юный дизайнер» 4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Мастерская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 xml:space="preserve">2 год (10-12 лет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Юный дизайнер» 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год - 14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Мастерская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>2 год (13-15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Юный дизайнер» 2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год - 2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«Мастерская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iCs/>
              </w:rPr>
              <w:t>3 год (13-15 л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Юный дизайнер» 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год - 21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 ДОП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auto" w:line="240"/>
        <w:ind w:firstLine="708"/>
        <w:rPr>
          <w:rFonts w:ascii="PT Astra Serif" w:hAnsi="PT Astra Serif" w:cs="PT Astra Serif"/>
          <w:color w:val="FF0000"/>
          <w:sz w:val="22"/>
          <w:szCs w:val="22"/>
          <w:shd w:fill="FFFFFF" w:val="clear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 xml:space="preserve">На протяжении последних лет контингент учащихся стабилен, что говорит об устоявшейся мотивации детей к получению дополнительного образов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-прежнему наибольшее количество учащихся МУ ДО ЦДТ – это  дети младшего и среднего школьного возраста, что связано с социальным заказом (заинтересованность в дополнительном образовании,  родителей, имеющих детей данного возраста), с одной стороны, и с другой – с увеличением количества объединений, ориентированных на этот возраст. А вот количество детей старшего школьного возраста остается на низком уровне, но по сравнению с 1 полугодием оно увеличилось  на  4,2%.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Как показал анализ, старшеклассники являются перспективными группами, привлечение которых в объединения МУ ДО ЦДТ – остается  одной из важных  задач педагогического коллектива.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Характеристика кадрового потенциала МУ ДО ЦД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9"/>
        <w:gridCol w:w="4111"/>
        <w:gridCol w:w="2126"/>
      </w:tblGrid>
      <w:tr>
        <w:trPr>
          <w:trHeight w:val="4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об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ча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Занимаемая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дагог-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дагог дополнительного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+ 1 совмещение)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озр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-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ыше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аж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5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11 до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21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е –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учаются в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ших учебных за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i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квалификационная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сшая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лификационная 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  <w:t>3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имеют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rFonts w:ascii="PT Astra Serif" w:hAnsi="PT Astra Serif" w:cs="PT Astra Serif"/>
          <w:color w:val="FF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FF0000"/>
          <w:sz w:val="22"/>
          <w:szCs w:val="22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Вывод: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 xml:space="preserve">  Кадровый состав не изменился, текучести кадров нет, что говорит о стабильности и постоянстве  педагогического коллектива.</w:t>
      </w:r>
    </w:p>
    <w:p>
      <w:pPr>
        <w:pStyle w:val="NoSpacing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  <w:color w:val="FF0000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2"/>
          <w:szCs w:val="22"/>
          <w:lang w:val="en-US"/>
        </w:rPr>
        <w:t>V</w:t>
      </w:r>
      <w:r>
        <w:rPr>
          <w:rFonts w:cs="PT Astra Serif" w:ascii="PT Astra Serif" w:hAnsi="PT Astra Serif"/>
          <w:sz w:val="22"/>
          <w:szCs w:val="22"/>
        </w:rPr>
        <w:t>.  Повышение квалификации педагогических работников МУ ДО «Тереньгульский ЦДТ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Прохождение курсовой переподготовки педагогов дополнительного образования МУ ДО ЦДТ проходит в соответствии с установленными срока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0"/>
        <w:gridCol w:w="2672"/>
        <w:gridCol w:w="1913"/>
        <w:gridCol w:w="19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ма учебы</w:t>
            </w:r>
            <w:r>
              <w:rPr>
                <w:rStyle w:val="Appleconvertedspace"/>
                <w:rFonts w:cs="PT Astra Serif" w:ascii="PT Astra Serif" w:hAnsi="PT Astra Serif"/>
                <w:b/>
              </w:rPr>
              <w:t> </w:t>
            </w:r>
            <w:r>
              <w:rPr>
                <w:rFonts w:cs="PT Astra Serif" w:ascii="PT Astra Serif" w:hAnsi="PT Astra Serif"/>
                <w:b/>
              </w:rPr>
              <w:br/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х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адерова Анжелик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директор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.профессиональной программе – программе повышения квалификации: «Инновационные подходы к управлению организацией дополнительного образования дете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6.03.2020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04.04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а Александр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методист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профессиональной программе   </w:t>
            </w:r>
            <w:r>
              <w:rPr>
                <w:rFonts w:cs="PT Astra Serif" w:ascii="PT Astra Serif" w:hAnsi="PT Astra Serif"/>
                <w:lang w:eastAsia="ar-SA"/>
              </w:rPr>
              <w:t>«</w:t>
            </w:r>
            <w:r>
              <w:rPr>
                <w:rFonts w:cs="PT Astra Serif" w:ascii="PT Astra Serif" w:hAnsi="PT Astra Serif"/>
              </w:rPr>
              <w:t>Современные технологии в системе дополнительного образования в контексте Федерального проекта «Успех каждого ребёнка»</w:t>
            </w:r>
            <w:r>
              <w:rPr>
                <w:rFonts w:cs="PT Astra Serif" w:ascii="PT Astra Serif" w:hAnsi="PT Astra Serif"/>
                <w:lang w:eastAsia="ar-SA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0.05.2021г. по 10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О ДПО «Институт современ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Воронеж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рнова 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–организато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   «Теория и практика дополнительного образования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 2023г -04.02.2023г</w:t>
            </w:r>
          </w:p>
          <w:p>
            <w:pPr>
              <w:pStyle w:val="Style21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чно -заоч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е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   «Теория и практика дополнительного образования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 2023г -04.02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чно -заочной форме 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мелина Екатерина Валерь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 «Теория и практика дополнительного образования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 2023г -04.02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очно -заочной форме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ОГБУ «Центр образования и системных инноваций Ульяновской области» г.Ульянов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кова Мария Алексе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   «Теория и практика дополнительного образования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 2023г -04.02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очно -заочной форме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ухова Мария Иванов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«Теория и практика дополнительного образования»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1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чно -заоч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Мельников Денис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учение по дополнительной профессиональной программе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20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6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ярск </w:t>
            </w:r>
          </w:p>
        </w:tc>
      </w:tr>
      <w:tr>
        <w:trPr>
          <w:trHeight w:val="2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олкова Галина  Роберто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«Теория и практика дополнительного образования»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2021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4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чно -заочной форм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Ульяновс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Парфёнова Елена Феликсо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едагог доп.образования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60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чение по дополнительной образовательной программе    «Теория и практика дополнительного образования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1. 2023г -04.02.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очно -заочной форме обуч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ФГБОУВ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«Ульяновский государственный педагогический университет имени И.Н. Улья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Ульян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highlight w:val="yellow"/>
          <w:shd w:fill="FFFFFF" w:val="clear"/>
        </w:rPr>
      </w:pPr>
      <w:r>
        <w:rPr>
          <w:rFonts w:cs="PT Astra Serif" w:ascii="PT Astra Serif" w:hAnsi="PT Astra Serif"/>
          <w:b/>
          <w:bCs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hd w:fill="FFFFFF" w:val="clear"/>
        </w:rPr>
        <w:t xml:space="preserve">      </w:t>
      </w:r>
      <w:r>
        <w:rPr>
          <w:rFonts w:cs="PT Astra Serif" w:ascii="PT Astra Serif" w:hAnsi="PT Astra Serif"/>
          <w:b/>
          <w:bCs/>
          <w:shd w:fill="FFFFFF" w:val="clear"/>
        </w:rPr>
        <w:t>Вывод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 xml:space="preserve">Курсовая подготовка педагогов осуществляется планомерно – 10 из 10 педагогических работников МУ ДО «Тереньгульский ЦДТ» своевременно обучились на квалификационных курсах. Разработан и утвержден график повышения квалификации педагогов ЦДТ на  2023 год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highlight w:val="yellow"/>
          <w:lang w:eastAsia="ru-RU"/>
        </w:rPr>
      </w:pPr>
      <w:r>
        <w:rPr>
          <w:rFonts w:cs="PT Astra Serif" w:ascii="PT Astra Serif" w:hAnsi="PT Astra Serif"/>
          <w:color w:val="FF0000"/>
          <w:highlight w:val="yellow"/>
          <w:lang w:eastAsia="ru-RU"/>
        </w:rPr>
      </w:r>
    </w:p>
    <w:p>
      <w:pPr>
        <w:pStyle w:val="24"/>
        <w:jc w:val="center"/>
        <w:rPr>
          <w:rFonts w:ascii="PT Astra Serif" w:hAnsi="PT Astra Serif" w:cs="PT Astra Serif"/>
          <w:b/>
          <w:b/>
        </w:rPr>
      </w:pPr>
      <w:r>
        <w:rPr>
          <w:rStyle w:val="Submenutable"/>
          <w:rFonts w:cs="PT Astra Serif" w:ascii="PT Astra Serif" w:hAnsi="PT Astra Serif"/>
          <w:b/>
          <w:bCs/>
          <w:lang w:val="en-US"/>
        </w:rPr>
        <w:t>VI</w:t>
      </w:r>
      <w:r>
        <w:rPr>
          <w:rStyle w:val="Submenutable"/>
          <w:rFonts w:cs="PT Astra Serif" w:ascii="PT Astra Serif" w:hAnsi="PT Astra Serif"/>
          <w:b/>
          <w:bCs/>
        </w:rPr>
        <w:t>.</w:t>
      </w:r>
      <w:r>
        <w:rPr>
          <w:rStyle w:val="Submenutable"/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  <w:b/>
        </w:rPr>
        <w:t xml:space="preserve">Результативность образовательной деятельности. </w:t>
      </w:r>
    </w:p>
    <w:p>
      <w:pPr>
        <w:pStyle w:val="24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Дополнительное образование предполагает не только обучение детей определённым знаниям, умениям и навыкам, но и развитие многообразных личностных качеств учащихся. Поэтому с целью выявления уровня развития способностей и личностных качеств ребёнка и их соответствие прогнозируемым результатам дополнительных общеобразовательных общеразвивающих программ в МУ</w:t>
      </w:r>
      <w:r>
        <w:rPr>
          <w:rFonts w:cs="PT Astra Serif" w:ascii="PT Astra Serif" w:hAnsi="PT Astra Serif"/>
          <w:lang w:eastAsia="ru-RU"/>
        </w:rPr>
        <w:t xml:space="preserve"> ДО Тереньгульский ЦДТ»</w:t>
      </w:r>
      <w:r>
        <w:rPr>
          <w:rFonts w:cs="PT Astra Serif" w:ascii="PT Astra Serif" w:hAnsi="PT Astra Serif"/>
        </w:rPr>
        <w:t xml:space="preserve"> разработана система контроля за результатами освоения учащимися дополнительных общеобразовательных общеразвивающих программ, которая включает группы параметров: </w:t>
      </w:r>
    </w:p>
    <w:p>
      <w:pPr>
        <w:pStyle w:val="24"/>
        <w:numPr>
          <w:ilvl w:val="0"/>
          <w:numId w:val="6"/>
        </w:numPr>
        <w:ind w:left="0" w:hanging="360"/>
        <w:jc w:val="both"/>
        <w:rPr/>
      </w:pPr>
      <w:r>
        <w:rPr>
          <w:rFonts w:cs="PT Astra Serif" w:ascii="PT Astra Serif" w:hAnsi="PT Astra Serif"/>
          <w:b/>
        </w:rPr>
        <w:t>уровень теоретической подготовки учащихся</w:t>
      </w:r>
      <w:r>
        <w:rPr>
          <w:rFonts w:cs="PT Astra Serif" w:ascii="PT Astra Serif" w:hAnsi="PT Astra Serif"/>
        </w:rPr>
        <w:t xml:space="preserve">: соответствие уровня теоретических знаний программы требованиям; осмысленность и правильность использования специальной терминологии. </w:t>
      </w:r>
    </w:p>
    <w:p>
      <w:pPr>
        <w:pStyle w:val="24"/>
        <w:numPr>
          <w:ilvl w:val="0"/>
          <w:numId w:val="6"/>
        </w:numPr>
        <w:ind w:left="0" w:hanging="360"/>
        <w:jc w:val="both"/>
        <w:rPr/>
      </w:pPr>
      <w:r>
        <w:rPr>
          <w:rFonts w:cs="PT Astra Serif" w:ascii="PT Astra Serif" w:hAnsi="PT Astra Serif"/>
          <w:b/>
        </w:rPr>
        <w:t>уровень практической подготовки учащихся:</w:t>
      </w:r>
      <w:r>
        <w:rPr>
          <w:rFonts w:cs="PT Astra Serif" w:ascii="PT Astra Serif" w:hAnsi="PT Astra Serif"/>
        </w:rPr>
        <w:t xml:space="preserve"> соответствие уровня развития практических умений, навыков программным требованиям, в том числе навыков соблюдения правил безопасности, правильность использования специального оборудования и оснащения в практической деятельности, предъявление полученного опыта в конкурсных мероприятиях разного уровня. </w:t>
      </w:r>
    </w:p>
    <w:p>
      <w:pPr>
        <w:pStyle w:val="24"/>
        <w:numPr>
          <w:ilvl w:val="0"/>
          <w:numId w:val="6"/>
        </w:numPr>
        <w:ind w:left="0" w:hanging="360"/>
        <w:jc w:val="both"/>
        <w:rPr/>
      </w:pPr>
      <w:r>
        <w:rPr>
          <w:rFonts w:cs="PT Astra Serif" w:ascii="PT Astra Serif" w:hAnsi="PT Astra Serif"/>
          <w:b/>
        </w:rPr>
        <w:t>уровень развития воспитанности детей:</w:t>
      </w:r>
      <w:r>
        <w:rPr>
          <w:rFonts w:cs="PT Astra Serif" w:ascii="PT Astra Serif" w:hAnsi="PT Astra Serif"/>
        </w:rPr>
        <w:t xml:space="preserve"> культура поведения – соответствие социально-этическим нормам, качество отношения к занятиям, проявления сотрудничества в образовательном процессе; аккуратность и ответственность при работе.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Уровень освоения детьми дополнительной общеразвивающей программы определяется в ходе проведение текущего, промежуточного и итогового контролей в творческих объединениях. Система оценок, форма, порядок и периодичность диагностики определены Положением об организации текущего, промежуточного и итогового контроля за результатами освоения учащимися дополнительных общеобразовательных общеразвивающих программ муниципального учреждения дополнительного образования «Центр детского творчества МО «Тереньгульский район» Ульяновской области.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Текущий, промежуточный и итоговый контроль осуществляются руководителем объединения в форме выполнения творческого задания, зачета, контрольных вопросов, тестирования и т.п..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Шкала оценки результатов усвоения общеобразовательной программы и качества овладения программного материала: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ысокий уровень (71-100%);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редний уровень (31-70%);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изкий уровень (0-30%). </w:t>
      </w:r>
    </w:p>
    <w:p>
      <w:pPr>
        <w:pStyle w:val="24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На момент проведения самообследования в учреждении был проведен текущий контроль за результатами учащихся по дополнительным общеобразовательным общеразвивающим программам. В среднем по учреждению уровень усвоения дополнительных общеобразовательных программ составил:</w:t>
      </w:r>
    </w:p>
    <w:p>
      <w:pPr>
        <w:pStyle w:val="24"/>
        <w:numPr>
          <w:ilvl w:val="0"/>
          <w:numId w:val="6"/>
        </w:numPr>
        <w:ind w:left="0" w:hanging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оретическая подготовка учащихся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кий уровень – 68%;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ий уровень – 27%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кий уровень – 5%</w:t>
      </w:r>
    </w:p>
    <w:p>
      <w:pPr>
        <w:pStyle w:val="24"/>
        <w:numPr>
          <w:ilvl w:val="0"/>
          <w:numId w:val="6"/>
        </w:numPr>
        <w:ind w:left="0" w:hanging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ктической подготовки учащихся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кий уровень – 76%;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ий уровень – 17%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кий уровень –7%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numPr>
          <w:ilvl w:val="0"/>
          <w:numId w:val="6"/>
        </w:numPr>
        <w:ind w:left="0" w:hanging="36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вития воспитанности учащихся, культура поведения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окий уровень – 96%;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ний уровень – 4%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кий уровень – 0%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нные контроля показывают следующее: 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освоение программного материала учащимися находится на достаточно высоком уровне, что, в свою очередь, ещё и подтверждается, наличием грамот за участие и победы, показателями участия учащихся в конкурсах разных уровней.</w:t>
      </w:r>
    </w:p>
    <w:p>
      <w:pPr>
        <w:pStyle w:val="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jc w:val="center"/>
        <w:rPr>
          <w:rStyle w:val="Submenutable"/>
          <w:rFonts w:ascii="PT Astra Serif" w:hAnsi="PT Astra Serif" w:cs="PT Astra Serif"/>
          <w:b/>
          <w:b/>
          <w:bCs/>
        </w:rPr>
      </w:pPr>
      <w:r>
        <w:rPr>
          <w:rStyle w:val="Submenutable"/>
          <w:rFonts w:cs="PT Astra Serif" w:ascii="PT Astra Serif" w:hAnsi="PT Astra Serif"/>
          <w:b/>
          <w:bCs/>
        </w:rPr>
        <w:t xml:space="preserve">Результаты участия  учащихся в конкурсах, выставках, на конференциях </w:t>
      </w:r>
    </w:p>
    <w:p>
      <w:pPr>
        <w:pStyle w:val="14"/>
        <w:jc w:val="center"/>
        <w:rPr/>
      </w:pPr>
      <w:r>
        <w:rPr>
          <w:rFonts w:cs="PT Astra Serif" w:ascii="PT Astra Serif" w:hAnsi="PT Astra Serif"/>
          <w:b/>
        </w:rPr>
        <w:t xml:space="preserve">за период с 01.01.2022г. по 31.12.2022 г. 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Style w:val="Submenutable"/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86"/>
        <w:gridCol w:w="1808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Название конкур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Ф.И.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Занятое место (участие) 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Д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конкурс «Новый год и Рождество – волшебство и торжест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умова Александ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горнова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шахматно-шашечный турнир» (январь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жае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имен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икитин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урк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ришина Евдок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конкурс детского рисунка «Моё представление о зимней Олимпиад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ш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умов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ржаев Никол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конкурс «Профессия - Родину защищать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едотова Я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к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ртынова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рамшин Ками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жрегиональный конкурс «Вокальное и инструментальное творчест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кленко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обер Артё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«Литературное творчество» (портал «Солнечный свет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ришина Евдок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«Декоративно-прикладное творчество» (портал «Солнечный свет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ытченко Екатер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йонный шахматно-шашечный турнир» (мар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шкова Варв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йонный конкурс сочинений, эссе на тему профессионального самоопределения «Мой профессиональный выбор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Лубян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еляков Ю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жрегиональный конкурс «Народные тради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 «Заба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творческий конкурс «Пасха радость нам несё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ришина Евдок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лух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Великая Побе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 «Заба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конкурс театральных постановок на иностранном языке «В мире сказок. Там где вера в добро, там и доброта и волшебст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 «Занимательный английск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арфенова Е.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йонный конкурс «Пасхальный перезво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ш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рючен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рикова Дар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ждународный творческий конкурс ко Дню птиц «АРТ – талан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умова Александ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конкурс «Вперёд к звёзда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едотова Миро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знец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мен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конкурс «Весна -45-го го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узнец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мен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конкурс «Я рисую весн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отапова Дар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конкурс «Изумрудный горо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орбу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арикова Дарь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лькова М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Вокальное и инструментальное творчест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Вдохновение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конкурс «Музыкальный турнир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Заба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урьянова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Твори! Участвуй! Побеждай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Турайкина Вик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конкурс «Матрёш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абаева Вал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«Декоративно-прикладное творчество» (портал «Солнечный свет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иянова Александ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мелин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российский творческий конкурс на портале «Солнечный св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екленко Геор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на образовательно – просветительском портале «ФГОС – онлай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обер Артё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льников Д.А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творческий конкурс «Арт Авангар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Подрост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инеева Е.А.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bCs w:val="false"/>
          <w:sz w:val="22"/>
          <w:szCs w:val="22"/>
          <w:highlight w:val="yellow"/>
          <w:lang w:eastAsia="ru-RU"/>
        </w:rPr>
      </w:pPr>
      <w:r>
        <w:rPr>
          <w:rFonts w:cs="PT Astra Serif" w:ascii="PT Astra Serif" w:hAnsi="PT Astra Serif"/>
          <w:bCs w:val="false"/>
          <w:sz w:val="22"/>
          <w:szCs w:val="22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</w:rPr>
        <w:t>Вывод:</w:t>
      </w:r>
      <w:r>
        <w:rPr>
          <w:rFonts w:cs="PT Astra Serif" w:ascii="PT Astra Serif" w:hAnsi="PT Astra Serif"/>
        </w:rPr>
        <w:t xml:space="preserve"> Изучение, обобщение, распространение и внедрение передового педагогического опыта является неотъемлемой частью методической работы Центра детского творчества. На заседаниях методического объединения, педагогических советах, семинарах педагоги выступают с рассказами и описаниями своего опыта, сопровождая устный рассказ демонстрацией наглядного материала. Открытые занятия, выставки  способствуют анализу педагогической деятельности. Участие педагогов в различных профессиональных конкурсах способствует актуализации и презентации ими собственных педагогических находок и достижени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val="en-US"/>
        </w:rPr>
        <w:t>VII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Организация</w:t>
      </w:r>
      <w:r>
        <w:rPr>
          <w:rFonts w:cs="PT Astra Serif" w:ascii="PT Astra Serif" w:hAnsi="PT Astra Serif"/>
          <w:b/>
          <w:lang w:eastAsia="ru-RU"/>
        </w:rPr>
        <w:t xml:space="preserve"> культурно-досугов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lang w:eastAsia="ru-RU"/>
        </w:rPr>
        <w:t>с учащимися   объединений ЦДТ,  учащимися  МОУ «Тереньгульский лицей при УлГТУ» 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i/>
          <w:i/>
          <w:lang w:eastAsia="ru-RU"/>
        </w:rPr>
      </w:pPr>
      <w:r>
        <w:rPr>
          <w:rFonts w:cs="PT Astra Serif" w:ascii="PT Astra Serif" w:hAnsi="PT Astra Serif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i/>
          <w:i/>
          <w:iCs/>
          <w:lang w:eastAsia="ru-RU"/>
        </w:rPr>
      </w:pPr>
      <w:r>
        <w:rPr>
          <w:rFonts w:cs="PT Astra Serif" w:ascii="PT Astra Serif" w:hAnsi="PT Astra Serif"/>
          <w:b/>
          <w:bCs/>
          <w:i/>
          <w:iCs/>
          <w:lang w:eastAsia="ru-RU"/>
        </w:rPr>
        <w:t xml:space="preserve">7.1.  </w:t>
      </w:r>
      <w:r>
        <w:rPr>
          <w:rFonts w:cs="Times New Roman CYR" w:ascii="PT Astra Serif" w:hAnsi="PT Astra Serif"/>
          <w:b/>
          <w:bCs/>
          <w:i/>
          <w:iCs/>
          <w:lang w:eastAsia="ru-RU"/>
        </w:rPr>
        <w:t>Мероприятия с учащимися  объединений</w:t>
      </w:r>
      <w:r>
        <w:rPr>
          <w:rFonts w:cs="Times New Roman CYR" w:ascii="PT Astra Serif" w:hAnsi="PT Astra Serif"/>
          <w:lang w:eastAsia="ru-RU"/>
        </w:rPr>
        <w:t xml:space="preserve"> </w:t>
      </w:r>
      <w:r>
        <w:rPr>
          <w:rFonts w:cs="Times New Roman CYR" w:ascii="PT Astra Serif" w:hAnsi="PT Astra Serif"/>
          <w:b/>
          <w:bCs/>
          <w:i/>
          <w:iCs/>
          <w:lang w:eastAsia="ru-RU"/>
        </w:rPr>
        <w:t xml:space="preserve">МУ ДО 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>«</w:t>
      </w:r>
      <w:r>
        <w:rPr>
          <w:rFonts w:cs="Times New Roman CYR" w:ascii="PT Astra Serif" w:hAnsi="PT Astra Serif"/>
          <w:b/>
          <w:bCs/>
          <w:i/>
          <w:iCs/>
          <w:lang w:eastAsia="ru-RU"/>
        </w:rPr>
        <w:t>Тереньгульский ЦДТ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i/>
          <w:i/>
          <w:iCs/>
          <w:highlight w:val="cyan"/>
          <w:lang w:eastAsia="ru-RU"/>
        </w:rPr>
      </w:pPr>
      <w:r>
        <w:rPr>
          <w:rFonts w:cs="Times New Roman CYR" w:ascii="PT Astra Serif" w:hAnsi="PT Astra Serif"/>
          <w:b/>
          <w:bCs/>
          <w:i/>
          <w:iCs/>
          <w:lang w:eastAsia="ru-RU"/>
        </w:rPr>
        <w:t xml:space="preserve">и учащимися МОУ 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>«</w:t>
      </w:r>
      <w:r>
        <w:rPr>
          <w:rFonts w:cs="Times New Roman CYR" w:ascii="PT Astra Serif" w:hAnsi="PT Astra Serif"/>
          <w:b/>
          <w:bCs/>
          <w:i/>
          <w:iCs/>
          <w:lang w:eastAsia="ru-RU"/>
        </w:rPr>
        <w:t>Тереньгульский лицей при УлГТУ</w:t>
      </w:r>
      <w:r>
        <w:rPr>
          <w:rFonts w:cs="PT Astra Serif" w:ascii="PT Astra Serif" w:hAnsi="PT Astra Serif"/>
          <w:b/>
          <w:bCs/>
          <w:i/>
          <w:iCs/>
          <w:lang w:eastAsia="ru-RU"/>
        </w:rPr>
        <w:t xml:space="preserve">» </w:t>
      </w:r>
      <w:r>
        <w:rPr>
          <w:rFonts w:cs="Times New Roman CYR" w:ascii="PT Astra Serif" w:hAnsi="PT Astra Serif"/>
          <w:b/>
          <w:bCs/>
          <w:i/>
          <w:iCs/>
          <w:lang w:eastAsia="ru-RU"/>
        </w:rPr>
        <w:t>за 2022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 CYR"/>
          <w:b/>
          <w:b/>
          <w:bCs/>
          <w:i/>
          <w:i/>
          <w:iCs/>
          <w:highlight w:val="cyan"/>
          <w:lang w:eastAsia="ru-RU"/>
        </w:rPr>
      </w:pPr>
      <w:r>
        <w:rPr>
          <w:rFonts w:cs="Times New Roman CYR" w:ascii="PT Astra Serif" w:hAnsi="PT Astra Serif"/>
          <w:b/>
          <w:bCs/>
          <w:i/>
          <w:iCs/>
          <w:highlight w:val="cyan"/>
          <w:lang w:eastAsia="ru-RU"/>
        </w:rPr>
      </w:r>
    </w:p>
    <w:tbl>
      <w:tblPr>
        <w:tblW w:w="177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5"/>
        <w:gridCol w:w="1770"/>
        <w:gridCol w:w="2712"/>
        <w:gridCol w:w="2712"/>
        <w:gridCol w:w="2712"/>
        <w:gridCol w:w="2712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/п</w:t>
              <w:br/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Наименован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Форма проведения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Дата проведения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Участники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«В жизни много разного и трудного и прекрасного». Профилактическая беседа о поведении в трудных жизненных ситация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  <w:r>
              <w:rPr>
                <w:rFonts w:cs="PT Astra Serif" w:ascii="PT Astra Serif" w:hAnsi="PT Astra Serif"/>
                <w:lang w:val="en-US" w:eastAsia="ru-RU"/>
              </w:rPr>
              <w:t>.01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Крещение-праздник очищения». Час духовности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  <w:r>
              <w:rPr>
                <w:rFonts w:cs="PT Astra Serif" w:ascii="PT Astra Serif" w:hAnsi="PT Astra Serif"/>
                <w:lang w:val="en-US" w:eastAsia="ru-RU"/>
              </w:rPr>
              <w:t>.01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Над Волгой алые рассветы». Классный час, посвященный 79-й годовщине образования Ульяновской обла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0.01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Колобок-символ Симбирска - Ульяновска». Мастер-класс, посвященный 79-летию образования Ульяновской области. Место проведения :2-й этаж КДЦ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.01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, МОУ «Тереньгульский лицей при УлГТУ»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5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Поможем пернатым». Экологическая акция. Изготовлены и размещены кормушки на территории  бывшей начальной  школы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lang w:eastAsia="ru-RU"/>
              </w:rPr>
              <w:t>4</w:t>
            </w:r>
            <w:r>
              <w:rPr>
                <w:rFonts w:cs="PT Astra Serif" w:ascii="PT Astra Serif" w:hAnsi="PT Astra Serif"/>
                <w:lang w:val="en-US" w:eastAsia="ru-RU"/>
              </w:rPr>
              <w:t>.01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.01.2022г.-23.02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ячник героико-патриотической и оборонно-массовой работы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highlight w:val="cyan"/>
                <w:lang w:eastAsia="ru-RU"/>
              </w:rPr>
              <w:t xml:space="preserve">учащиеся объединений ЦДТ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«Непокоренный Ленинград». </w:t>
            </w:r>
            <w:r>
              <w:rPr>
                <w:rFonts w:cs="PT Astra Serif" w:ascii="PT Astra Serif" w:hAnsi="PT Astra Serif"/>
              </w:rPr>
              <w:t xml:space="preserve"> Урок   мужества,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 посвященный</w:t>
            </w:r>
            <w:r>
              <w:rPr>
                <w:rFonts w:cs="PT Astra Serif" w:ascii="PT Astra Serif" w:hAnsi="PT Astra Serif"/>
                <w:lang w:eastAsia="ru-RU"/>
              </w:rPr>
              <w:t>78-й годовщине снятия блокады Ленинграда</w:t>
            </w:r>
            <w:r>
              <w:rPr>
                <w:rFonts w:cs="PT Astra Serif" w:ascii="PT Astra Serif" w:hAnsi="PT Astra Serif"/>
                <w:bCs/>
                <w:shd w:fill="FFFFFF" w:val="clear"/>
              </w:rPr>
              <w:t xml:space="preserve">. </w:t>
            </w:r>
            <w:r>
              <w:rPr>
                <w:rFonts w:cs="PT Astra Serif" w:ascii="PT Astra Serif" w:hAnsi="PT Astra Serif"/>
                <w:lang w:eastAsia="ru-RU"/>
              </w:rPr>
              <w:t>День  воинской славы Росс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7.01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Уничтоженные огнем». Классный час, посвященный международному Дню памяти жертв Холокоста (27.01.1945г)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.01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8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Великая битва на Волг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рок мужества, посвященный 79-летию Сталинградской битвы.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.0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«Праздник пап и</w:t>
            </w:r>
            <w:r>
              <w:rPr>
                <w:rFonts w:cs="PT Astra Serif" w:ascii="PT Astra Serif" w:hAnsi="PT Astra Serif"/>
                <w:lang w:val="en-US"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ыновей, всех Защитников людей». Флешмоб поздравлени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.02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.0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Кто курит табак, тот сам себе враг». Профилактическая беседа с показом презентации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.0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 xml:space="preserve">«Последний бой». Классный час, посвященный Дню памяти 6-й десантной роты   Псковской дивизии ВДВ.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1.03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Сказки А.Роу.» Классный  час о творчестве режиссера. Просмотр сказки «Огонь, вода и медные трубы»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.03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Хранители истории». Час профориентации, посвященный Дню работников  архивов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1.03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4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" Что такое деньги". Урок финансовой грамотно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lang w:eastAsia="ru-RU"/>
              </w:rPr>
              <w:t>9</w:t>
            </w:r>
            <w:r>
              <w:rPr>
                <w:rFonts w:cs="PT Astra Serif" w:ascii="PT Astra Serif" w:hAnsi="PT Astra Serif"/>
                <w:lang w:val="en-US" w:eastAsia="ru-RU"/>
              </w:rPr>
              <w:t>.03.</w:t>
            </w:r>
            <w:r>
              <w:rPr>
                <w:rFonts w:cs="PT Astra Serif" w:ascii="PT Astra Serif" w:hAnsi="PT Astra Serif"/>
                <w:lang w:eastAsia="ru-RU"/>
              </w:rPr>
              <w:t>20</w:t>
            </w:r>
            <w:r>
              <w:rPr>
                <w:rFonts w:cs="PT Astra Serif" w:ascii="PT Astra Serif" w:hAnsi="PT Astra Serif"/>
                <w:lang w:val="en-US" w:eastAsia="ru-RU"/>
              </w:rPr>
              <w:t>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Здоровый нищий счастливее больного короля». Игровая спортивная программа в рамках Всемирного Дня здоровья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lang w:eastAsia="ru-RU"/>
              </w:rPr>
              <w:t>7</w:t>
            </w:r>
            <w:r>
              <w:rPr>
                <w:rFonts w:cs="PT Astra Serif" w:ascii="PT Astra Serif" w:hAnsi="PT Astra Serif"/>
                <w:lang w:val="en-US" w:eastAsia="ru-RU"/>
              </w:rPr>
              <w:t>.04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олонтерское объединение «Подросток», учащиеся объединений ЦДТ.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6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Обыкновенный фашизм". Урок мужества, посвященный Международному Дню освобождения узников фашистских концлагере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8.04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щиеся объединений ЦДТ.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7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Детям Донецка». Участие  в акции по сбору канцтоваров, книг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прель-май 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и педагоги ЦДТ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8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Солдатский треугольник» руками детей. Организация и проведение мастер-классов, участие в акциях на празднике, посвященном Дню   Победы в Великой Отечественной войне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9.05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МОУ «Тереньгульский лицей при УлГТУ», ЦДТ, воспитанники детских садов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9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Мы – пионеры, дети рабочих». Классный  час, посвященный 100-летию Всесоюзной  пионерской организации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9.05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стие в празднике, посвященном 340 -летию со Дня рождения Тереньги. Организация и проведение мастер-классов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3.05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МОУ «Тереньгульский лицей при УлГТУ», ЦДТ, воспитанники детских садов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С днем рождения, Лето!».   Театрализованный праздник, посвященный международному  Дню защиты детей. Рисование в технике  «Граттаж». Мастер-класс. </w:t>
            </w:r>
            <w:r>
              <w:rPr>
                <w:rFonts w:cs="PT Astra Serif" w:ascii="PT Astra Serif" w:hAnsi="PT Astra Serif"/>
                <w:b/>
                <w:bCs/>
                <w:cap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aps/>
                <w:lang w:eastAsia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1.06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лее 100 учащихся МОУ «Тереньгульский лицей при УлГТУ», ЦДТ, воспитанники детских садов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Сказка – ложь, да в ней намек». Познавательная программа по сказкам А.С. Пушкина, посвященная «Пушкинскому  дню  России» /224г.д.р./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.06.2022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учащиеся объединений ЦДТ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крытие лагерной  смены детского оздоровительного лагеря  с дневным пребыванием «Малышок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07.06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здоровительный лагерь с дневным пребыванием «Малышок». 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России быть всегда!». Тематическая программа, приуроченная ко Дню принятия Декларации о государственном суверенитете РФ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11.06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здоровительный лагерь с дневным пребыванием «Малышок»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5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Вставай страна огромная...». День памяти и скорби, посвященный началу Великой Отечественной войны 1941-1945гг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22.06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здоровительный лагерь с дневным пребыванием «Малышок»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6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Семья - всему начало». Программа о семье и семейных ценностях, посвященная Дню семьи, любви и верност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08.07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здоровительный лагерь с дневным пребыванием «Малышок». 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7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«Путешествие в шахматное королевство». Игровая программа и шахматный турнир в рамках международного Дня  шахма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.07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здоровительный лагерь с дневным пребыванием «Малышок»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8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Лето звездное звонче пой». Конкурсная игровая программа  в период каникулярного отдыха учащихся.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.07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здоровительный лагерь с дневным пребыванием «Малышок». 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О братьях наших меньших». Программа, посвященная Всемирному Дню защиты  животны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.08.2022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Российский стяг». Тематическая  программа, посвященная Дню Государственного флага РФ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20.08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Безопасность и правила дорожного движения» Урок безопасности, показ презентации, в рамках месячника безопасности детей в Ульяновской области с целью профилактики ДТП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lang w:eastAsia="ru-RU"/>
              </w:rPr>
              <w:t>5</w:t>
            </w:r>
            <w:r>
              <w:rPr>
                <w:rFonts w:cs="PT Astra Serif" w:ascii="PT Astra Serif" w:hAnsi="PT Astra Serif"/>
                <w:lang w:val="en-US" w:eastAsia="ru-RU"/>
              </w:rPr>
              <w:t>.09.202</w:t>
            </w:r>
            <w:r>
              <w:rPr>
                <w:rFonts w:cs="PT Astra Serif" w:ascii="PT Astra Serif" w:hAnsi="PT Astra Serif"/>
                <w:lang w:eastAsia="ru-RU"/>
              </w:rPr>
              <w:t>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val="en-US" w:eastAsia="ru-RU"/>
              </w:rPr>
            </w:pPr>
            <w:r>
              <w:rPr>
                <w:rFonts w:cs="Calibri" w:ascii="PT Astra Serif" w:hAnsi="PT Astra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Берегите природу». Час экологии /в рамках недели экологии в Ульяновской области. (12.09.-18.09.22г)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.09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Что такое деньги и откуда они взялись». Классный час в рамках  формирования  финансовой грамотности  у детей и подростков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.09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4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«Край в котором я живу». </w:t>
            </w:r>
            <w:r>
              <w:rPr>
                <w:rFonts w:cs="PT Astra Serif" w:ascii="PT Astra Serif" w:hAnsi="PT Astra Serif"/>
                <w:lang w:eastAsia="ru-RU"/>
              </w:rPr>
              <w:t>Урок исторической памяти, приуроченный присвоению г.Ульяновск   звания «Город трудовой доблести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.10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учащиеся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Торжественное открытие Центра детского твор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.10.2022 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лее 50 родителей и учащихся объединений  ЦДТ, гости.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  <w:r>
              <w:rPr>
                <w:rFonts w:cs="PT Astra Serif" w:ascii="PT Astra Serif" w:hAnsi="PT Astra Serif"/>
                <w:lang w:val="en-US" w:eastAsia="ru-RU"/>
              </w:rPr>
              <w:t>6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натоки российской символики». Викторина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0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.-15.00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Комсомольцы - беспокойные сердца». Устный журнал, посвященный Дню рождения комсомола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  <w:r>
              <w:rPr>
                <w:rFonts w:cs="PT Astra Serif" w:ascii="PT Astra Serif" w:hAnsi="PT Astra Serif"/>
                <w:lang w:val="en-US" w:eastAsia="ru-RU"/>
              </w:rPr>
              <w:t>.</w:t>
            </w:r>
            <w:r>
              <w:rPr>
                <w:rFonts w:cs="PT Astra Serif" w:ascii="PT Astra Serif" w:hAnsi="PT Astra Serif"/>
                <w:lang w:eastAsia="ru-RU"/>
              </w:rPr>
              <w:t>10</w:t>
            </w:r>
            <w:r>
              <w:rPr>
                <w:rFonts w:cs="PT Astra Serif" w:ascii="PT Astra Serif" w:hAnsi="PT Astra Serif"/>
                <w:lang w:val="en-US" w:eastAsia="ru-RU"/>
              </w:rPr>
              <w:t>.202</w:t>
            </w:r>
            <w:r>
              <w:rPr>
                <w:rFonts w:cs="PT Astra Serif" w:ascii="PT Astra Serif" w:hAnsi="PT Astra Serif"/>
                <w:lang w:eastAsia="ru-RU"/>
              </w:rPr>
              <w:t>2 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месте мы – большая сила. Вместе мы – страна Россия». Час патриотизма, посвященный Дню народного единства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1.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учащиеся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39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В единстве наша сила». Классный  час,  посвященные Дню народного единства,  показ презентац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4</w:t>
            </w:r>
            <w:r>
              <w:rPr>
                <w:rFonts w:cs="PT Astra Serif" w:ascii="PT Astra Serif" w:hAnsi="PT Astra Serif"/>
                <w:lang w:val="en-US" w:eastAsia="ru-RU"/>
              </w:rPr>
              <w:t>.</w:t>
            </w:r>
            <w:r>
              <w:rPr>
                <w:rFonts w:cs="PT Astra Serif" w:ascii="PT Astra Serif" w:hAnsi="PT Astra Serif"/>
                <w:lang w:eastAsia="ru-RU"/>
              </w:rPr>
              <w:t>11</w:t>
            </w:r>
            <w:r>
              <w:rPr>
                <w:rFonts w:cs="PT Astra Serif" w:ascii="PT Astra Serif" w:hAnsi="PT Astra Serif"/>
                <w:lang w:val="en-US" w:eastAsia="ru-RU"/>
              </w:rPr>
              <w:t>.202</w:t>
            </w:r>
            <w:r>
              <w:rPr>
                <w:rFonts w:cs="PT Astra Serif" w:ascii="PT Astra Serif" w:hAnsi="PT Astra Serif"/>
                <w:lang w:eastAsia="ru-RU"/>
              </w:rPr>
              <w:t>2 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0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С парада - на фронт». День воинской славы, посвященный военному параду на Красной Площади 07.11.1941г. Показ презентац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07</w:t>
            </w:r>
            <w:r>
              <w:rPr>
                <w:rFonts w:cs="PT Astra Serif" w:ascii="PT Astra Serif" w:hAnsi="PT Astra Serif"/>
                <w:lang w:val="en-US" w:eastAsia="ru-RU"/>
              </w:rPr>
              <w:t>.</w:t>
            </w:r>
            <w:r>
              <w:rPr>
                <w:rFonts w:cs="PT Astra Serif" w:ascii="PT Astra Serif" w:hAnsi="PT Astra Serif"/>
                <w:lang w:eastAsia="ru-RU"/>
              </w:rPr>
              <w:t>11</w:t>
            </w:r>
            <w:r>
              <w:rPr>
                <w:rFonts w:cs="PT Astra Serif" w:ascii="PT Astra Serif" w:hAnsi="PT Astra Serif"/>
                <w:lang w:val="en-US" w:eastAsia="ru-RU"/>
              </w:rPr>
              <w:t>.202</w:t>
            </w:r>
            <w:r>
              <w:rPr>
                <w:rFonts w:cs="PT Astra Serif" w:ascii="PT Astra Serif" w:hAnsi="PT Astra Serif"/>
                <w:lang w:eastAsia="ru-RU"/>
              </w:rPr>
              <w:t>2 г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Защита прав ребенка.  Час права и профилактики правонарушений несовершеннолетних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.11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Нам флаг и герб завещано сберечь». Час  истории символов российской государственности, посвященный Дню государственного герба РФ, показ презентац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.11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Подвигу Солдата жить в веках!». Час патриотизма, посвященный Дню Неизвестного солдата.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2.12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44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Ни шагу назад! За нами - Москва!». Час патриотизма, посвященный началу контр наступления советских войск против немцев под Москвой-1941г. День воинской славы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lang w:eastAsia="ru-RU"/>
              </w:rPr>
              <w:t>6</w:t>
            </w:r>
            <w:r>
              <w:rPr>
                <w:rFonts w:cs="PT Astra Serif" w:ascii="PT Astra Serif" w:hAnsi="PT Astra Serif"/>
                <w:lang w:val="en-US" w:eastAsia="ru-RU"/>
              </w:rPr>
              <w:t>.1</w:t>
            </w:r>
            <w:r>
              <w:rPr>
                <w:rFonts w:cs="PT Astra Serif" w:ascii="PT Astra Serif" w:hAnsi="PT Astra Serif"/>
                <w:lang w:eastAsia="ru-RU"/>
              </w:rPr>
              <w:t>2</w:t>
            </w:r>
            <w:r>
              <w:rPr>
                <w:rFonts w:cs="PT Astra Serif" w:ascii="PT Astra Serif" w:hAnsi="PT Astra Serif"/>
                <w:lang w:val="en-US" w:eastAsia="ru-RU"/>
              </w:rPr>
              <w:t>.202</w:t>
            </w:r>
            <w:r>
              <w:rPr>
                <w:rFonts w:cs="PT Astra Serif" w:ascii="PT Astra Serif" w:hAnsi="PT Astra Serif"/>
                <w:lang w:eastAsia="ru-RU"/>
              </w:rPr>
              <w:t>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Сыны Отечества».  Героико-эпическая программа, посвященная  Дню Героев Отечества (09.12.), показ презентации. Объявлено о начале акции «Письма солдатам СВО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.12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  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Права и обязанности». Викторина, посвященная  Дню Конституции, показ презентац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.1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учащиеся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частие учащихся всех объединений в акциях «Письма солдатам на фронт» с новогодними рисунками и  поздравлениям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9.12.2022г.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1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объ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ЦДТ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iCs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Чудеса под Новый год». Новогоднее представление для учащихся  ЦДТ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.12.2022г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Более 70 родителей и учащихся объединений ЦДТ.  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 CYR"/>
          <w:b/>
          <w:b/>
          <w:bCs/>
          <w:lang w:eastAsia="ru-RU"/>
        </w:rPr>
      </w:pPr>
      <w:r>
        <w:rPr>
          <w:rFonts w:cs="Times New Roman CYR" w:ascii="PT Astra Serif" w:hAnsi="PT Astra Serif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Times New Roman CYR" w:ascii="PT Astra Serif" w:hAnsi="PT Astra Serif"/>
          <w:b/>
          <w:bCs/>
          <w:lang w:eastAsia="ru-RU"/>
        </w:rPr>
        <w:t xml:space="preserve">Мероприятия организационно - массовой работы МУ ДО </w:t>
      </w:r>
      <w:r>
        <w:rPr>
          <w:rFonts w:cs="PT Astra Serif" w:ascii="PT Astra Serif" w:hAnsi="PT Astra Serif"/>
          <w:b/>
          <w:bCs/>
          <w:lang w:eastAsia="ru-RU"/>
        </w:rPr>
        <w:t>«</w:t>
      </w:r>
      <w:r>
        <w:rPr>
          <w:rFonts w:cs="Times New Roman CYR" w:ascii="PT Astra Serif" w:hAnsi="PT Astra Serif"/>
          <w:b/>
          <w:bCs/>
          <w:lang w:eastAsia="ru-RU"/>
        </w:rPr>
        <w:t>Тереньгульский ЦДТ</w:t>
      </w:r>
      <w:r>
        <w:rPr>
          <w:rFonts w:cs="PT Astra Serif" w:ascii="PT Astra Serif" w:hAnsi="PT Astra Serif"/>
          <w:b/>
          <w:bCs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PT Astra Serif" w:hAnsi="PT Astra Serif"/>
          <w:b/>
          <w:bCs/>
          <w:lang w:eastAsia="ru-RU"/>
        </w:rPr>
        <w:t>районного уровня за 2022г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5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99"/>
        <w:gridCol w:w="3193"/>
      </w:tblGrid>
      <w:tr>
        <w:trPr>
          <w:trHeight w:val="23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Наименован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Форма проведен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Дата проведения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Количество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Категория участников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Белая ладья». Районный шахматно-шашечный турнир.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05.01.2022г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0"/>
                <w:lang w:eastAsia="ru-RU"/>
              </w:rPr>
            </w:pPr>
            <w:r>
              <w:rPr>
                <w:rFonts w:cs="PT Astra Serif" w:ascii="PT Astra Serif" w:hAnsi="PT Astra Serif"/>
                <w:spacing w:val="-10"/>
                <w:lang w:eastAsia="ru-RU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 учащихся из 2-х образовательных учреждений МО «Тереньгульский район»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Онлайн-школа вожатского мастерства».  Подготовлен   и отправлен </w:t>
            </w:r>
            <w:r>
              <w:rPr>
                <w:rFonts w:cs="PT Astra Serif" w:ascii="PT Astra Serif" w:hAnsi="PT Astra Serif"/>
                <w:iCs/>
              </w:rPr>
              <w:t xml:space="preserve">сценарный </w:t>
            </w:r>
            <w:r>
              <w:rPr>
                <w:rFonts w:cs="PT Astra Serif" w:ascii="PT Astra Serif" w:hAnsi="PT Astra Serif"/>
              </w:rPr>
              <w:t>материал классного часа  об истории войны в Афганистане 1979-1989 гг</w:t>
            </w:r>
            <w:r>
              <w:rPr>
                <w:rFonts w:cs="PT Astra Serif" w:ascii="PT Astra Serif" w:hAnsi="PT Astra Serif"/>
                <w:iCs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«Без права на забвение». </w:t>
            </w:r>
            <w:r>
              <w:rPr>
                <w:rFonts w:cs="PT Astra Serif" w:ascii="PT Astra Serif" w:hAnsi="PT Astra Serif"/>
                <w:iCs/>
              </w:rPr>
              <w:t xml:space="preserve">+ презентация </w:t>
            </w:r>
            <w:r>
              <w:rPr>
                <w:rFonts w:cs="PT Astra Serif" w:ascii="PT Astra Serif" w:hAnsi="PT Astra Serif"/>
              </w:rPr>
              <w:t>о Тереньгульцах-афганцах</w:t>
            </w:r>
            <w:r>
              <w:rPr>
                <w:rFonts w:cs="PT Astra Serif" w:ascii="PT Astra Serif" w:hAnsi="PT Astra Serif"/>
                <w:iCs/>
              </w:rPr>
              <w:t xml:space="preserve"> 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15.02.</w:t>
            </w:r>
            <w:r>
              <w:rPr>
                <w:rFonts w:cs="PT Astra Serif" w:ascii="PT Astra Serif" w:hAnsi="PT Astra Serif"/>
                <w:lang w:val="en-US" w:eastAsia="ru-RU"/>
              </w:rPr>
              <w:t>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  </w:t>
            </w:r>
            <w:r>
              <w:rPr>
                <w:rFonts w:cs="PT Astra Serif" w:ascii="PT Astra Serif" w:hAnsi="PT Astra Serif"/>
                <w:lang w:eastAsia="ru-RU"/>
              </w:rPr>
              <w:t xml:space="preserve"> образовательные учреждения </w:t>
            </w:r>
            <w:r>
              <w:rPr>
                <w:rFonts w:cs="PT Astra Serif" w:ascii="PT Astra Serif" w:hAnsi="PT Astra Serif"/>
              </w:rPr>
              <w:t xml:space="preserve">классным руководителям, старшим вожатым, педагогам дополнительного образования (для применения в воспитательной работе) 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Я служу России».  </w:t>
            </w:r>
            <w:r>
              <w:rPr>
                <w:rFonts w:cs="PT Astra Serif" w:ascii="PT Astra Serif" w:hAnsi="PT Astra Serif"/>
                <w:iCs/>
              </w:rPr>
              <w:t>Районная  акция.</w:t>
            </w:r>
            <w:r>
              <w:rPr>
                <w:rFonts w:cs="PT Astra Serif" w:ascii="PT Astra Serif" w:hAnsi="PT Astra Serif"/>
                <w:lang w:eastAsia="ru-RU"/>
              </w:rPr>
              <w:t xml:space="preserve"> Коллектив обучающихся и педагогов ЦДТ награжден Благодарственным письмом Отдела образования за активное участие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</w:t>
            </w:r>
            <w:r>
              <w:rPr>
                <w:rFonts w:eastAsia="MS Mincho;ＭＳ 明朝" w:cs="PT Astra Serif" w:ascii="PT Astra Serif" w:hAnsi="PT Astra Serif"/>
              </w:rPr>
              <w:t xml:space="preserve"> 14. 02.2022г по 20.02.2022г.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лее 90 учащихся объединений ЦДТ вместе со своими руководителями написали 11 писем солдатам срочной службы</w:t>
            </w:r>
            <w:r>
              <w:rPr>
                <w:rFonts w:eastAsia="MS Mincho;ＭＳ 明朝" w:cs="PT Astra Serif" w:ascii="PT Astra Serif" w:hAnsi="PT Astra Serif"/>
              </w:rPr>
              <w:t xml:space="preserve"> со словами моральной поддержки</w:t>
            </w:r>
            <w:r>
              <w:rPr>
                <w:rFonts w:cs="PT Astra Serif" w:ascii="PT Astra Serif" w:hAnsi="PT Astra Serif"/>
                <w:lang w:eastAsia="ru-RU"/>
              </w:rPr>
              <w:t xml:space="preserve">. </w:t>
            </w:r>
            <w:r>
              <w:rPr>
                <w:rFonts w:eastAsia="MS Mincho;ＭＳ 明朝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«Педагогическая копилка».</w:t>
            </w:r>
            <w:r>
              <w:rPr>
                <w:rFonts w:cs="PT Astra Serif" w:ascii="PT Astra Serif" w:hAnsi="PT Astra Serif"/>
                <w:lang w:eastAsia="ru-RU"/>
              </w:rPr>
              <w:t xml:space="preserve"> «Онлайн-школа вожатского масте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правлены: методически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«Интересные факты об Олимпиаде – 22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 </w:t>
            </w:r>
            <w:r>
              <w:rPr>
                <w:rFonts w:cs="PT Astra Serif" w:ascii="PT Astra Serif" w:hAnsi="PT Astra Serif"/>
                <w:iCs/>
              </w:rPr>
              <w:t>«У истоков российской науки»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(</w:t>
            </w:r>
            <w:r>
              <w:rPr>
                <w:rFonts w:cs="PT Astra Serif" w:ascii="PT Astra Serif" w:hAnsi="PT Astra Serif"/>
              </w:rPr>
              <w:t xml:space="preserve">методический материал  </w:t>
            </w:r>
            <w:r>
              <w:rPr>
                <w:rFonts w:cs="PT Astra Serif" w:ascii="PT Astra Serif" w:hAnsi="PT Astra Serif"/>
                <w:iCs/>
              </w:rPr>
              <w:t>классного часа о великих ученых, посвященный дню российской науки )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10"/>
                <w:lang w:eastAsia="ru-RU"/>
              </w:rPr>
            </w:pPr>
            <w:r>
              <w:rPr>
                <w:rFonts w:cs="PT Astra Serif" w:ascii="PT Astra Serif" w:hAnsi="PT Astra Serif"/>
                <w:spacing w:val="-10"/>
                <w:lang w:eastAsia="ru-RU"/>
              </w:rPr>
              <w:t>Февраль 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методическую копилку  классным руководителям, старшим вожатым, зам.директоров по воспитательной работе, педагогам дополнительного образования (для применения в воспитательной работе) 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«Спасибо за Победу!».  </w:t>
            </w:r>
            <w:r>
              <w:rPr>
                <w:rFonts w:cs="PT Astra Serif" w:ascii="PT Astra Serif" w:hAnsi="PT Astra Serif"/>
                <w:lang w:eastAsia="ru-RU"/>
              </w:rPr>
              <w:t xml:space="preserve"> Районный конкурс чтецов, посвященный 77-й  годовщине Победы в Великой Отечественной войне 1941-1945гг..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.03.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3 учащихся  11-18 лет  из 5 образовательных учреждений МО «Тереньгульский район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номинация: проза, поэзия)</w:t>
            </w:r>
          </w:p>
        </w:tc>
      </w:tr>
      <w:tr>
        <w:trPr>
          <w:trHeight w:val="349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«Чудо-шашки».  </w:t>
            </w:r>
            <w:r>
              <w:rPr>
                <w:rFonts w:cs="PT Astra Serif" w:ascii="PT Astra Serif" w:hAnsi="PT Astra Serif"/>
                <w:lang w:eastAsia="ru-RU"/>
              </w:rPr>
              <w:t>Районный шашечный турнир в рамках триместровых канику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.04.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 обучающихся из 5 образовательных учреждений МО «Тереньгульский район».</w:t>
            </w:r>
          </w:p>
        </w:tc>
      </w:tr>
      <w:tr>
        <w:trPr>
          <w:trHeight w:val="349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«Здоровье. Молодость. Успех». Районный конкурс агитбригад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.04.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 команд, 35 обучающихся из 5 образовательных учреждений МО «Тереньгульский район».</w:t>
            </w:r>
          </w:p>
        </w:tc>
      </w:tr>
      <w:tr>
        <w:trPr>
          <w:trHeight w:val="349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Безопасное колесо». </w:t>
            </w:r>
            <w:r>
              <w:rPr>
                <w:rFonts w:cs="PT Astra Serif" w:ascii="PT Astra Serif" w:hAnsi="PT Astra Serif"/>
                <w:spacing w:val="-1"/>
                <w:lang w:eastAsia="ru-RU"/>
              </w:rPr>
              <w:t>Муниципальный тур регионального конкурса юных инспекторов дорожного движения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</w:t>
            </w:r>
            <w:r>
              <w:rPr>
                <w:rFonts w:cs="PT Astra Serif" w:ascii="PT Astra Serif" w:hAnsi="PT Astra Serif"/>
                <w:lang w:val="en-US" w:eastAsia="ru-RU"/>
              </w:rPr>
              <w:t>.04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20 участников, 5 команды из 5   образовательных учреждений МО «Тереньгульский район».  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«Марш Победы!». Муниципальный  тур областного смотра строя и песни,  посвященный  77-й годовщине  Победы в Великой Отечественной войне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</w:t>
            </w:r>
            <w:r>
              <w:rPr>
                <w:rFonts w:cs="PT Astra Serif" w:ascii="PT Astra Serif" w:hAnsi="PT Astra Serif"/>
                <w:lang w:val="en-US" w:eastAsia="ru-RU"/>
              </w:rPr>
              <w:t>.0</w:t>
            </w:r>
            <w:r>
              <w:rPr>
                <w:rFonts w:cs="PT Astra Serif" w:ascii="PT Astra Serif" w:hAnsi="PT Astra Serif"/>
                <w:lang w:eastAsia="ru-RU"/>
              </w:rPr>
              <w:t>4</w:t>
            </w:r>
            <w:r>
              <w:rPr>
                <w:rFonts w:cs="PT Astra Serif" w:ascii="PT Astra Serif" w:hAnsi="PT Astra Serif"/>
                <w:lang w:val="en-US" w:eastAsia="ru-RU"/>
              </w:rPr>
              <w:t>.2022</w:t>
            </w:r>
            <w:r>
              <w:rPr>
                <w:rFonts w:cs="PT Astra Serif" w:ascii="PT Astra Serif" w:hAnsi="PT Astra Serif"/>
                <w:lang w:eastAsia="ru-RU"/>
              </w:rPr>
              <w:t>г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>116 учащихся 5-11кл., 8 команд  из 6 образовательных учреждений  МО «Тереньгульский район»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Мы победили!». Районная историческая Викторина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lang w:eastAsia="ru-RU"/>
              </w:rPr>
              <w:t>5</w:t>
            </w:r>
            <w:r>
              <w:rPr>
                <w:rFonts w:cs="PT Astra Serif" w:ascii="PT Astra Serif" w:hAnsi="PT Astra Serif"/>
                <w:lang w:val="en-US" w:eastAsia="ru-RU"/>
              </w:rPr>
              <w:t>.05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lang w:eastAsia="ru-RU"/>
              </w:rPr>
              <w:t xml:space="preserve">18 участников, 3команды из 3 образовательных учреждений МО «Тереньгульский район».  </w:t>
            </w:r>
          </w:p>
        </w:tc>
      </w:tr>
      <w:tr>
        <w:trPr>
          <w:trHeight w:val="1269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Онлайн-школа вожатского мастерства».  </w:t>
            </w:r>
            <w:r>
              <w:rPr>
                <w:rFonts w:cs="PT Astra Serif" w:ascii="PT Astra Serif" w:hAnsi="PT Astra Serif"/>
              </w:rPr>
              <w:t xml:space="preserve">Отправлен </w:t>
            </w:r>
            <w:r>
              <w:rPr>
                <w:rStyle w:val="WW8Num1z7"/>
                <w:rFonts w:cs="PT Astra Serif" w:ascii="PT Astra Serif" w:hAnsi="PT Astra Serif"/>
              </w:rPr>
              <w:t xml:space="preserve">материал для </w:t>
            </w:r>
            <w:r>
              <w:rPr>
                <w:rStyle w:val="C5"/>
                <w:rFonts w:cs="PT Astra Serif" w:ascii="PT Astra Serif" w:hAnsi="PT Astra Serif"/>
              </w:rPr>
              <w:t xml:space="preserve"> проведения родительского собрания  на тему:</w:t>
            </w:r>
            <w:r>
              <w:rPr>
                <w:rFonts w:cs="PT Astra Serif" w:ascii="PT Astra Serif" w:hAnsi="PT Astra Serif"/>
              </w:rPr>
              <w:t xml:space="preserve">  «Семейные ценности. Профилактика асоциальных проявлений в подростковой среде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Май </w:t>
            </w:r>
            <w:r>
              <w:rPr>
                <w:rFonts w:cs="PT Astra Serif" w:ascii="PT Astra Serif" w:hAnsi="PT Astra Serif"/>
                <w:lang w:val="en-US" w:eastAsia="ru-RU"/>
              </w:rPr>
              <w:t>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Старшие вожатые образовательных учреждений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рганизация и проведение мастер-классов, участие в акциях на районном празднике, посвященном Дню   Победы в Великой Отечественной войне1941-1945гг..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9.05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ЦДТ, МОУ «Тереньгульский лицей при УлГТУ», воспитанники детских садов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С днем рождения, Лето!».   Театрализованный праздник, посвященный международному  Дню защиты детей. Рисование в технике  «Граттаж». Мастер-класс. </w:t>
            </w:r>
            <w:r>
              <w:rPr>
                <w:rFonts w:cs="PT Astra Serif" w:ascii="PT Astra Serif" w:hAnsi="PT Astra Serif"/>
                <w:bCs/>
                <w:cap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aps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1.06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олее 100 учащихся МОУ «Тереньгульский лицей при УлГТУ», ЦДТ, воспитанники детских садов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йонный вечер  выпускников образовательных организаций МО «Тереньгульский район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  <w:r>
              <w:rPr>
                <w:rFonts w:cs="PT Astra Serif" w:ascii="PT Astra Serif" w:hAnsi="PT Astra Serif"/>
                <w:lang w:val="en-US" w:eastAsia="ru-RU"/>
              </w:rPr>
              <w:t>.07.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стники мероприятия: представители администрации МО «Тереньгульский район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дагогические и руководящие работники образовательных учреждений района, родительская общественность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йонный праздник, посвященный Дню семьи, любви и верности. Педагоги   ЦДТ провели для детей мастер-класс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 w:eastAsia="ru-RU"/>
              </w:rPr>
              <w:t>09.07.2022</w:t>
            </w:r>
            <w:r>
              <w:rPr>
                <w:rFonts w:cs="PT Astra Serif" w:ascii="PT Astra Serif" w:hAnsi="PT Astra Serif"/>
                <w:lang w:eastAsia="ru-RU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16.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МОУ «Тереньгульский лицей при УлГТУ», ЦДТ, воспитанники детских садов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Мастер-класс в рамках «Даниловского  фестиваля». Рисование в технике  «Граттаж».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.07.2022г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чащиеся МОУ «Тереньгульский лицей при УлГТУ», ЦДТ, воспитанники детских садов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стие коллектива ЦДТ в областной акции «Помоги собраться в школу».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густ 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дагогический  коллектив ЦДТ.</w:t>
            </w:r>
          </w:p>
        </w:tc>
      </w:tr>
      <w:tr>
        <w:trPr>
          <w:trHeight w:val="128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вгустовская конференция работников образования МО «Тереньгульский район»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lang w:eastAsia="ru-RU"/>
              </w:rPr>
              <w:t>4</w:t>
            </w:r>
            <w:r>
              <w:rPr>
                <w:rFonts w:cs="PT Astra Serif" w:ascii="PT Astra Serif" w:hAnsi="PT Astra Serif"/>
                <w:lang w:val="en-US" w:eastAsia="ru-RU"/>
              </w:rPr>
              <w:t xml:space="preserve">.08.2022 </w:t>
            </w:r>
            <w:r>
              <w:rPr>
                <w:rFonts w:cs="PT Astra Serif" w:ascii="PT Astra Serif" w:hAnsi="PT Astra Serif"/>
                <w:lang w:eastAsia="ru-RU"/>
              </w:rPr>
              <w:t xml:space="preserve">г. 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стники мероприятия: представители администрации МО «Тереньгульский район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дагогические и руководящие работники образовательных учреждений района, ветераны педагогического труда, молодые специалисты, представители общественности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Онлайн-школа вожатского мастерства».  Подготовлены  и отправлены </w:t>
            </w:r>
            <w:r>
              <w:rPr>
                <w:rFonts w:cs="PT Astra Serif" w:ascii="PT Astra Serif" w:hAnsi="PT Astra Serif"/>
              </w:rPr>
              <w:t xml:space="preserve"> рекомендации </w:t>
            </w:r>
            <w:r>
              <w:rPr>
                <w:rStyle w:val="C5"/>
                <w:rFonts w:cs="PT Astra Serif" w:ascii="PT Astra Serif" w:hAnsi="PT Astra Serif"/>
              </w:rPr>
              <w:t>на тему:</w:t>
            </w:r>
            <w:r>
              <w:rPr>
                <w:rFonts w:cs="PT Astra Serif" w:ascii="PT Astra Serif" w:hAnsi="PT Astra Serif"/>
              </w:rPr>
              <w:t xml:space="preserve"> «Профилактика зависимостей: курение, алкоголизм, наркомания. Как обезопасить своего ребенка».  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2022</w:t>
            </w:r>
            <w:r>
              <w:rPr>
                <w:rFonts w:cs="PT Astra Serif" w:ascii="PT Astra Serif" w:hAnsi="PT Astra Serif"/>
                <w:lang w:eastAsia="ru-RU"/>
              </w:rPr>
              <w:t>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аршие вожатые образовательных учреждений, классные руковод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"Благодарим сердцем!". Районный праздник, посвященный Международному  Дню Учителя и Дню дошкольного работник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05.10.2022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Участники мероприятия: представител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едагогические и руководящие работники образовательных учреждений МО «Тереньгульский район».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Твой ход». 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ахматно -шашечный турнир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.10.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 учащихся из 3 образовательных учреждений МО «Тереньгульский район»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«Онлайн-школа педагогического мастерства». Подготовлены  и отправлены </w:t>
            </w:r>
            <w:r>
              <w:rPr>
                <w:rFonts w:cs="PT Astra Serif" w:ascii="PT Astra Serif" w:hAnsi="PT Astra Serif"/>
              </w:rPr>
              <w:t xml:space="preserve">рекомендации: </w:t>
            </w:r>
            <w:r>
              <w:rPr>
                <w:rStyle w:val="C5"/>
                <w:rFonts w:cs="PT Astra Serif" w:ascii="PT Astra Serif" w:hAnsi="PT Astra Serif"/>
              </w:rPr>
              <w:t>на тему:</w:t>
            </w:r>
            <w:r>
              <w:rPr>
                <w:rFonts w:cs="PT Astra Serif" w:ascii="PT Astra Serif" w:hAnsi="PT Astra Serif"/>
              </w:rPr>
              <w:t xml:space="preserve">   «В помощь при планировании воспитательной работы. Рекомендации с перечнем названий и перечнем форм работы». </w:t>
            </w:r>
            <w:r>
              <w:rPr>
                <w:rFonts w:cs="PT Astra Serif" w:ascii="PT Astra Serif" w:hAnsi="PT Astra Serif"/>
                <w:lang w:eastAsia="ru-RU"/>
              </w:rPr>
              <w:t xml:space="preserve">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ноябрь 2022г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таршие вожатые, организаторы по воспитательной работе,  классные руководители. 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«Волшебный мир иностранных языков» Районный конкурс  чтецов и исполнителей произведений на   иностранном языке 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01.12.2022</w:t>
            </w:r>
            <w:r>
              <w:rPr>
                <w:rFonts w:cs="PT Astra Serif" w:ascii="PT Astra Serif" w:hAnsi="PT Astra Serif"/>
                <w:lang w:eastAsia="ru-RU"/>
              </w:rPr>
              <w:t xml:space="preserve">г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7 учащихся 3-11 классов из 5 образовательных учреждений МО «Тереньгульский район»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/>
          <w:i/>
          <w:highlight w:val="yellow"/>
        </w:rPr>
      </w:pPr>
      <w:r>
        <w:rPr>
          <w:rFonts w:cs="PT Astra Serif" w:ascii="PT Astra Serif" w:hAnsi="PT Astra Serif"/>
          <w:b/>
          <w:i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Совершенствование воспитательной работы в учреждении, развитие социально-досуговой деятельности, укрепление социальных и творческих связей с образовательными организациями района, учреждениями культуры, общественными организациями и органами муниципальной власти проявляется в усилении акцента на духовно-нравственное и патриотическое воспитание, приобщение детей к традиционной народной культуре, сохранение здоровья каждого ребенка, развитие детских социальных инициатив,  профессионально – ориентированном  воспитании. </w:t>
      </w:r>
      <w:r>
        <w:rPr>
          <w:rFonts w:cs="PT Astra Serif" w:ascii="PT Astra Serif" w:hAnsi="PT Astra Serif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</w:t>
      </w:r>
      <w:r>
        <w:rPr>
          <w:rFonts w:cs="PT Astra Serif" w:ascii="PT Astra Serif" w:hAnsi="PT Astra Serif"/>
        </w:rPr>
        <w:t>Анализ проделанной  работы показал, что благодаря принятым мерам, число учащихся, вовлеченных в организационно-массовую и культурно - досуговую деятельность по сравнению с аналогичным периодом прошлого года, осталось стаби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а отчетные период внутри учреждения было проведено  более 140 мероприятий, в которых приняли участие более 1500 детей, более 200 родителей учащихся. Проведено  </w:t>
      </w:r>
      <w:r>
        <w:rPr>
          <w:rFonts w:cs="PT Astra Serif" w:ascii="PT Astra Serif" w:hAnsi="PT Astra Serif"/>
          <w:lang w:eastAsia="ru-RU"/>
        </w:rPr>
        <w:t xml:space="preserve">23  районных мероприятия- с охватом более 5оо детей и взрослых </w:t>
      </w:r>
      <w:r>
        <w:rPr>
          <w:rFonts w:cs="PT Astra Serif" w:ascii="PT Astra Serif" w:hAnsi="PT Astra Serif"/>
        </w:rPr>
        <w:t>. Творческие коллективы и индивидуальные участники регулярно принимают участие в мероприятиях различного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</w:t>
      </w:r>
      <w:r>
        <w:rPr>
          <w:rFonts w:cs="PT Astra Serif" w:ascii="PT Astra Serif" w:hAnsi="PT Astra Serif"/>
          <w:lang w:eastAsia="ru-RU"/>
        </w:rPr>
        <w:t xml:space="preserve">МУ ДО «Тереньгульский ЦДТ" сформировал тесное социальное сотрудничество с социальной инфраструктурой, которая представлена  сетью учреждений образования, культуры, спорта МО «Тереньгульский район» и области. Своё  взаимодействие  с  другими   образовательными   учреждениями,   организациями    района  и  области  ЦДТ выстраивает  на основе  социального партнёрства, общения и обмена идеями, интеграции  в  общеобразовательную,  культурно-массовую,  социально-досуговую деятельность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</w:rPr>
        <w:t>Выводы:</w:t>
      </w:r>
      <w:r>
        <w:rPr>
          <w:rFonts w:cs="PT Astra Serif" w:ascii="PT Astra Serif" w:hAnsi="PT Astra Serif"/>
        </w:rPr>
        <w:t xml:space="preserve"> сформированная в Центре детского творчества система организационно - массовой и культурно - досуговой деятельности функционирует успешно, характеризуется разнообразием современных форм, отвечающим возрастным потребностям учащихся. Принятый комплекс мер позволил сохранить баланс охвата учащихся всех возра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роблемы и перспективы:</w:t>
      </w:r>
      <w:r>
        <w:rPr>
          <w:rFonts w:cs="PT Astra Serif" w:ascii="PT Astra Serif" w:hAnsi="PT Astra Serif"/>
        </w:rPr>
        <w:t xml:space="preserve">  В следующем 2023  году продолжить работу по гражданско-патриотическому,  духовно-нравственному и художественно-эстетическому, идеологическому направлению, воспитанию здорового образа жизни, принимать активное участие в районных мероприятиях, увеличить количество мероприятий для среднего и старшего звена, продолжить проведение социально значимых акций для повышения социальной активности обучающихся, больше уделять внимания по работе с родителями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 также стремиться к большему привлечению инновационных технологий в организации и проведении мероприяти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МУ ДО «Тереньгульский ЦДТ» является для детей доступным образовательным учреждением в районном центре, что позволяет в рамках принятой программы воспитания </w:t>
      </w:r>
      <w:r>
        <w:rPr>
          <w:rFonts w:cs="PT Astra Serif" w:ascii="PT Astra Serif" w:hAnsi="PT Astra Serif"/>
          <w:i/>
          <w:iCs/>
          <w:lang w:eastAsia="ru-RU"/>
        </w:rPr>
        <w:t xml:space="preserve">«Воспитать человека» </w:t>
      </w:r>
      <w:r>
        <w:rPr>
          <w:rFonts w:cs="PT Astra Serif" w:ascii="PT Astra Serif" w:hAnsi="PT Astra Serif"/>
          <w:lang w:eastAsia="ru-RU"/>
        </w:rPr>
        <w:t xml:space="preserve">продолжать успешно решать задачи гражданско-патриотического воспитания, проблемы профилактики асоциального поведения детей и подростков,   задачи  духовного, нравственного, эстетического, творческого развития и воспитания подрастающего поколения. </w:t>
      </w:r>
    </w:p>
    <w:p>
      <w:pPr>
        <w:pStyle w:val="NoSpacing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VIII</w:t>
      </w:r>
      <w:r>
        <w:rPr>
          <w:rFonts w:cs="PT Astra Serif" w:ascii="PT Astra Serif" w:hAnsi="PT Astra Serif"/>
          <w:b/>
        </w:rPr>
        <w:t xml:space="preserve">.  Заключение. </w:t>
      </w:r>
    </w:p>
    <w:p>
      <w:pPr>
        <w:pStyle w:val="NoSpacing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404040"/>
        </w:rPr>
        <w:t xml:space="preserve">      </w:t>
      </w:r>
      <w:r>
        <w:rPr>
          <w:rFonts w:cs="PT Astra Serif" w:ascii="PT Astra Serif" w:hAnsi="PT Astra Serif"/>
        </w:rPr>
        <w:t>В учреждении налажена система контроля МУ ДО ЦДТ. Ее работа осуществляется в соответствии с планом, составленным и утвержденным директором  ЦДТ.  Контроль осуществляе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рганизация учебно-воспита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ндивидуальное планирование учебно-воспита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формление документ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рудовая дисципл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сихологический клима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бота с одаренными учащими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етодическ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вязи с общественнос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Соблюдение техники пожарной безопасности и норм охраны тру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течение года в МУ ДО ЦДТ проводились педагогические советы, административные совещания, собрания трудового коллектива.    </w:t>
      </w:r>
      <w:r>
        <w:rPr>
          <w:rFonts w:cs="PT Astra Serif" w:ascii="PT Astra Serif" w:hAnsi="PT Astra Serif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>Педагоги МУ ДО ЦДТ на заседаниях педагогического совета, методического совета  подводили итоги работы по направлениям: работа с родителями, связь с общеобразовательными организациями, состояние учебной и воспитательной работы в объединениях, участие в организации мероприятий районного уровня, наполняемость в  группах и др. На сайте регулярно обновлялись рубрики о деятельности МУ ДО ЦДТ с фотографиями, размещалась информация в местных С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color w:val="3E3E3E"/>
          <w:lang w:eastAsia="ru-RU"/>
        </w:rPr>
        <w:t xml:space="preserve">    </w:t>
      </w:r>
      <w:r>
        <w:rPr>
          <w:rFonts w:cs="PT Astra Serif" w:ascii="PT Astra Serif" w:hAnsi="PT Astra Serif"/>
          <w:color w:val="3E3E3E"/>
          <w:lang w:eastAsia="ru-RU"/>
        </w:rPr>
        <w:t> </w:t>
      </w:r>
      <w:r>
        <w:rPr>
          <w:rFonts w:cs="PT Astra Serif" w:ascii="PT Astra Serif" w:hAnsi="PT Astra Serif"/>
          <w:lang w:eastAsia="ru-RU"/>
        </w:rPr>
        <w:t xml:space="preserve">В целом в  МУ ДО «Тереньгульский ЦДТ»  в  2022 году  образовательная  и методическая работа  были организованы на должном  уровне.  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осле проведения самоанализа Учреждения можно сделать следующие вывод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 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1 МУ ДО «Тереньгульский ЦДТ»  занимает достойное место  в образовательно-воспитательной среде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2. Содержание, уровень и качество подготовки учащихся соответствует требованиям по осуществлению дополнительного образования детей данного типа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3. Общеобразовательные программы на всех уровнях обучения соответствуют направлениям работы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 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 xml:space="preserve">4. </w:t>
      </w:r>
      <w:r>
        <w:rPr>
          <w:rFonts w:cs="PT Astra Serif" w:ascii="PT Astra Serif" w:hAnsi="PT Astra Serif"/>
        </w:rPr>
        <w:t>Профессионально-педагогическая компетентность педагогов в целом соответствует квалификационным требованиям, предъявляемым к данной катег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 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5.  Педагоги МУ ДО «Тереньгульский ЦДТ»  способствуют своей деятельностью  формированию  у детей   инициативности, способности  творчески мыслить,   действовать на основе полученных знаний и опы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eastAsia="ru-RU"/>
        </w:rPr>
        <w:t> </w:t>
      </w:r>
      <w:r>
        <w:rPr>
          <w:rFonts w:eastAsia="PT Astra Serif" w:cs="PT Astra Serif" w:ascii="PT Astra Serif" w:hAnsi="PT Astra Serif"/>
          <w:lang w:eastAsia="ru-RU"/>
        </w:rPr>
        <w:t xml:space="preserve">  </w:t>
      </w:r>
      <w:r>
        <w:rPr>
          <w:rFonts w:cs="PT Astra Serif" w:ascii="PT Astra Serif" w:hAnsi="PT Astra Serif"/>
          <w:lang w:eastAsia="ru-RU"/>
        </w:rPr>
        <w:t>6.   Благоприятный эмоционально-психологический климат обеспечивает гуманистический характер отношений  между деть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7. Система управления и контроля обеспечивает реализацию целей и задач по развитию дополнительного образования, созданию условий для творческой работы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0"/>
      <w:sz w:val="34"/>
      <w:szCs w:val="34"/>
      <w:lang w:bidi="ar-SA"/>
    </w:rPr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20"/>
      <w:w w:val="10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10"/>
      <w:szCs w:val="10"/>
      <w:lang w:val="en-US" w:eastAsia="en-US"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C7">
    <w:name w:val="c7"/>
    <w:basedOn w:val="Style11"/>
    <w:qFormat/>
    <w:rPr/>
  </w:style>
  <w:style w:type="character" w:styleId="C21">
    <w:name w:val="c21"/>
    <w:basedOn w:val="Style11"/>
    <w:qFormat/>
    <w:rPr/>
  </w:style>
  <w:style w:type="character" w:styleId="C14">
    <w:name w:val="c14"/>
    <w:basedOn w:val="Style11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spacing w:val="-10"/>
      <w:sz w:val="34"/>
      <w:szCs w:val="34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0"/>
      <w:ind w:firstLine="360"/>
      <w:jc w:val="both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Georgia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4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2:00Z</dcterms:created>
  <dc:creator>Падерова</dc:creator>
  <dc:description/>
  <cp:keywords/>
  <dc:language>en-US</dc:language>
  <cp:lastModifiedBy>user</cp:lastModifiedBy>
  <cp:lastPrinted>2023-04-13T09:24:00Z</cp:lastPrinted>
  <dcterms:modified xsi:type="dcterms:W3CDTF">2023-04-13T10:56:00Z</dcterms:modified>
  <cp:revision>293</cp:revision>
  <dc:subject/>
  <dc:title/>
</cp:coreProperties>
</file>