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02424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5626100" cy="680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840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Ι. Аналитическая часть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 Проведение самообследовани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2. Информационная справка.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3. Нормативно-правовая основа деятельности.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I.  Результаты  анализа  показателей  деятельности  учреждени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1. Направления деятельности учреждения.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2. Содержание образовательной деятельности.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. Содержание и качество организации учебного процесса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 Содержание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. Материально-техническое обеспечение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6. Методическая деятельность учреждения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Сведения о контингенте по направлениям деятельности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. Характеристика кадрового потенциала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ОУ ДО ЦДТ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Повышение квалификации педагогических работников МОУ ДО ЦДТ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Результативность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II.  Орган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культурно-досугов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для учащихся   объединений ЦД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ля  учащихся МОУ Тереньгульская СОШ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 с учащимися  объединений МОУ ДО ЦДТ и учащимися МОУ Тереньгульская С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ероприятия  организационно-массовой работы МОУ ДО ЦДТ районного уровня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VI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ключение.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35.45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840"/>
                        <w:gridCol w:w="10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Ι. Аналитическая часть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Проведение самообследовани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2. Информационная справка.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3. Нормативно-правовая основа деятельности.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I.  Результаты  анализа  показателей  деятельности  учреждени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1. Направления деятельности учреждения.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2. Содержание образовательной деятельности.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. Содержание и качество организации учебного процесса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 Содержание воспитательной деятельности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. Материально-техническое обеспечение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 Методическая деятельность учреждения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. Сведения о контингенте по направлениям деятельности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. Характеристика кадрового потенциала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ОУ ДО ЦДТ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. Повышение квалификации педагогических работников МОУ ДО ЦДТ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. Результативность образовательной деятельности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VII.  Орган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культурно-досугов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для учащихся   объединений ЦД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ля  учащихся МОУ Тереньгульская СОШ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роприятия с учащимися  объединений МОУ ДО ЦДТ и учащимися МОУ Тереньгульская СО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Мероприятия  организационно-массовой работы МОУ ДО ЦДТ районного уровня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VI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ключение.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Аналитическая часть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ритетными направлениями деятельности МОУ ДО ЦДТ 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образовательно-воспитательного пространства Центра дет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дополнительных общеобразовательных программ и услуг в интересах личности, общества 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Усиление личностно-группового характера образовательно-воспитательного пространства, способствующего мотивации учащихся к собственному развитию посредством создания «ситуации успеха».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МО, участия в конкурсах профессионального мастерства и т.д.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Активизация участия родителей, социума в деятельности Центра детского творчества.</w:t>
        <w:tab/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Проведение самообсле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Ф о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6.2013 г. № 462 «Порядок проведения самообследования образовательных организаций» в учреждении было проведено самообследование и полученные результаты обобщены в виде отче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самообследования проводилась оценк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управл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и качества подготовки  учащихс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учебного процесс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дрового, учебно-методического  и  библиотечно-информационного  обеспеч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й баз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я внутренней системы оценки качества образования, по средствам мониторинга результатов учащихся по дополнительным общеобразовательным общеразвивающим программа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Информационная спр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МОУ ДО ЦДТ – Муниципальное образовательное учреждение дополнительного образования Центр детского творчества муниципального образования «Тереньгульский район» Ульяновской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ОУ ДО ЦДТ: МОУ ДО Центр детского творчества МО «Тереньгуль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:  учреждение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организация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: регистрационный номер № 2550, Серия 73Л01 № 0001091, дата выдачи: 15.09.2015г., срок действия: бессроч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МОУ ДО Центр детского творчества МО «Тереньгульский район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МО «Тереньгульский район»  от 13.05.2015 № 202, зарегистрирован Межрайонной  ИФНС  России №2  по  Ульяновской области 22.05.2015 года, ОГРН   1027300932284,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32000272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 Россия, 433360, Ульяновская область, Тереньгульский район, р.п. Тереньга, пл. Ленина, 1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Россия, 433360, Ульяновская область, Тереньгульский район, р.п. Тереньга, пл. Ленина, 1.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404040"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Нормативно-правовая основа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У ДО Центр детского творчества муниципального образования «Тереньгульский район» Ульяновской области является неотъемлемой частью образовательной системы  района, обогащая содержание общего образования, усиливая его социально-педагогическую функцию и обеспечивая необходимые условия  для реализации муниципального зад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ОУ ДО ЦДТ руководствуется Законами и Указами Президента РФ,  Федеральным законом  от 29 декабря 2012 г. №273-ФЗ «Об образовании в Российской Федерации»,  приказом  Министерства образования и науки Российской Федерации от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Кодексом РФ,  Конвенцией ООН «О правах ребенка», Уставом и другими локальными актами учреждения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зультаты анализа показателей деятель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Направления деятельности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ОУ ДО ЦДТ  включает  в себя следующие виды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-массова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о-хозяйственна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2016-2017 учебном  году  педагогический  коллектив  ставил  следующие цели и задачи в своей деятельности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тимизация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МОУ Д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ЦДТ, обеспечивающая качественное предоставление дополнительных образовательных услуг, их соответствие потребностям личности, общества и государ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ции педагогов  дополнительного образования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грации школьного и дополнительного образования, в т.ч. в организации внеурочной деятельности в рамках ФГОС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методов формирования патриотизма и   гражданственности, воспитание социально активной и гармонично развитой личности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ыстраивание образовательной деятельности  МОУ ДО ЦДТ  на основе партнерских отношений с социальными (семья) и гражданскими институтами района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процесса обновления информационных и коммуникационных технологий, форм и методов в условиях образовательной деятельности МОУ ДО ЦДТ. 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одержа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У ДО ЦДТ осуществляет  обучение и воспитание детей   в  процессе  реализации дополнительных общеобразовательных общеразвивающих  программ по следующим    направленностям: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Художе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Физкультурно-спорти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</w:t>
      </w:r>
      <w:r>
        <w:rPr>
          <w:sz w:val="28"/>
          <w:szCs w:val="28"/>
          <w:lang w:val="ru-RU"/>
        </w:rPr>
        <w:t>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Туристско-краеведческ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Естественнонаучн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чально - техническо</w:t>
      </w:r>
      <w:r>
        <w:rPr>
          <w:sz w:val="28"/>
          <w:szCs w:val="28"/>
          <w:lang w:val="ru-RU"/>
        </w:rPr>
        <w:t>й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565" w:hanging="0"/>
        <w:jc w:val="both"/>
        <w:rPr/>
      </w:pPr>
      <w:r>
        <w:rPr>
          <w:rStyle w:val="FontStyle13"/>
          <w:rFonts w:eastAsia="Calibri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В 2016-2017  учебном году в </w:t>
      </w:r>
      <w:r>
        <w:rPr>
          <w:rFonts w:cs="Times New Roman" w:ascii="Times New Roman" w:hAnsi="Times New Roman"/>
          <w:sz w:val="28"/>
          <w:szCs w:val="28"/>
        </w:rPr>
        <w:t>МОУ ДО ЦДТ</w:t>
      </w:r>
      <w:r>
        <w:rPr>
          <w:rStyle w:val="FontStyle13"/>
          <w:sz w:val="28"/>
          <w:szCs w:val="28"/>
        </w:rPr>
        <w:t xml:space="preserve"> образовательная деятельность велась в  20 объединениях.  </w:t>
      </w:r>
    </w:p>
    <w:p>
      <w:pPr>
        <w:pStyle w:val="NoSpacing"/>
        <w:ind w:left="284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го года обучения – 5  групп;</w:t>
      </w:r>
    </w:p>
    <w:p>
      <w:pPr>
        <w:pStyle w:val="NoSpacing"/>
        <w:ind w:left="284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го года обучения –  9  групп;</w:t>
      </w:r>
    </w:p>
    <w:p>
      <w:pPr>
        <w:pStyle w:val="NoSpacing"/>
        <w:ind w:left="284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го года обучения -  6  груп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рокам реализации  дополнительные общеобразовательные программы в 2016-2017 учебном году классифицированы следующим образом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х годичные  -  5 – 35,7 %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х годичные – 9 –  64,3 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ых общеобразовательных программ  обусловлено  образовательными  запросами  и потребностями учащихся  и их родителей, учитываются  уровень развития и возрастные особенности  дет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е планы базируются на дополнительных общеобразовательных программах, однако им присуща  также  внутренняя подвижность  содержания  блоков и технологий, связанная с  индивидуальными способностями и особенностями учащихс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программное обеспечение образовательного процесса в МОУ ДО ЦДТ, можно сделать вывод, что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 программы соответствуют специфике дополнительного образования детей, их структура выстроена в соответствии с «Требованиями к содержанию  и  оформлению  образовательных  программ  дополните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детей»  (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исьму МО РФ №06-1844 от 11.12.2006 г.)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ана и реализуется  система мониторинга результативности освоения дополнительных общеобразовательных программ учащими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ичие в МОУ ДО ЦДТ дополнительных общеобразовательных программ, учитывающих интересы детей разного возраста,  позволяет  удовлетворить  потребности  в  дополнительных  образовательных  услугах всем желающим детям, проживающим в поселк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У ДО ЦДТ  занимаются  дети  из  многодетных  и  малообеспеченных семей, семей, находящихся в трудной жизненной ситуации, одаренные  де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тем, что четыре педагога  дополнительного образования  проходят заочное обучение в ФГБОУВ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льяновский государственный педагогический университет имени И.Н. Ульянова» и дважды в год вынуждены выезжать на учебные сессии – дополнительные общеобразовательные  программы  реализуются  на 91%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Содержание и качество организации учебного процес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 образовательного  процесса МОУ ДО ЦДТ являются  учащиеся, педагоги дополнительного  образования, родители (законные представители) учащих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ОУ ДО ЦДТ  принимаются дети в возрасте, как правило, от 7 до 18 лет, на принципах равных условий приема для всех поступающих, желающие получить дополнительное образование в соответствии с интересами, потребност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 права  и  обязанности  участников  образовательного  процесса  закреплены Положением о правилах приема, перевода, отчисления и восстановления учащихся. Другие права и обязанности участников образовательного процесса определяются для детей – «Правила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распорядка учащихся»,  для педагогов - «Правилами внутреннего трудового распорядка работников», должностными инструкциями,  должностными  обязанностями по охране  труда,  утвержденными директором учрежд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иеме в МОУ ДО ЦДТ учащиеся и их  родители (законные представители) имеют возможность ознакомления  с Уставом, лицензией на право осуществления образовательной деятельности, дополнительной общеобразовательной программой, расписанием, иными документами,  регламентирующими организацию образовательно-воспит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ая  защита  учащихся   -  одна  из  значимых  социально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функций МОУ ДО ЦДТ. Дети получают дополнительное образование бесплатно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 и  образовательные  возможности  ребенка  удовлетворяются в различных видах деятельности. Каждый учащийся имеет право заниматься в нескольких объединениях, менять и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ОУ ДО ЦДТ реализуется система социально-защитных мер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овых – гарантии защиты прав ребенка, его человеческого достоинств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ьных  –  гарантии  освоения  условий  среды,  создание  комфортной,  доброжелательной  атмосферы  на  занятиях,  создание  ситуаций успеха,  приобретение  опыта  деятельности,  совместное  детско-родительское  проведение  досуга,  массовые  мероприятия, конкурсы, вплоть до Всероссийского уровн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их  –  формирование  знаний  учащихся  на  разных уровнях,  применение индивидуальных, групповых, массовых  форм обучения, проведение тестирования по проверке базовых и приобретенных знаний, умений и навы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первого шага  учащийся  окружен  заботой и вниманием  со  стороны педагога. При  поступлении  в  объединение  с  каждым  учащимся проводится  экскурсия по учреждению, где ребенку рассказывается об учреждении,  его сотрудниках, правилах поведения учащихся. В учебных кабинетах дети знакомятся с правилами и приемами безопасной работы на рабочем  месте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 чертой  организации  детских  объединений  является гибкость и вариативность. Ориентируясь на потребности, интересы детей, педагоги ищут те формы организации, которые актуальны и наиболее эффективн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МОУ ДО ЦДТ  осуществляется на  основе  учебного плана,  разрабатываемого  МОУ ДО ЦДТ самостоятельно,  и регламентируется расписанием занятий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 занятий  учебных  групп  составляется  по  представлению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с учетом следующих факторов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нитарно-гигиенических норм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лагоприятного режима труда и отдыха учащихс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желаний родителей и учащих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У ДО ЦДТ реализует дополнительные общеобразовательные программы в течение всего календарного года, включая каникулярное врем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 учебного  года  составляет  38 учебных   недель,  включая каникулярное время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летнее  время (с 1 июня по 31 августа)   в  МОУ ДО ЦДТ разрабатываются кратковременные дополнительные общеобразовательные программы, по основным направлениям деятельности учреждения. На период летних каникул, по кратковременным дополнительным общеобразовательным программам, могут создаватьс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енные детские объединения, </w:t>
      </w:r>
      <w:r>
        <w:rPr>
          <w:rFonts w:cs="Times New Roman" w:ascii="Times New Roman" w:hAnsi="Times New Roman"/>
          <w:sz w:val="28"/>
          <w:szCs w:val="28"/>
        </w:rPr>
        <w:t>позволяющие осуществлять разнообразную коллективную деятельность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год в МОУ ДО ЦДТ начинается  с 10 сентября заканчивается  31 ма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ебные занятия осуществляются с 12.00 до 18.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в объединении зависят от направленности дополнительных общеобразовательных программ  и проводятся 2-3  раза в  неделю  по  2  академических  часа в день. Продолжительность академического часа составляет 30-45 минут (в зависимости от возраста учащихся). После  теоретических занятий - перерыв длительностью 15 м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групп: 1 года обучения – 15 человек, 2 года обучения – 12 человек, 3 года обучения – 10 человек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уппами второго года обучения считаются группы, в состав которых входят не менее 60%  учащихся, от списочного состава первого  года обучения, группами третьего года  обучения считаются группы, в состав которых входят не менее 40%  учащихся  от списочного состава групп первого года об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строение содержания образовательного процесса 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 образовательных  принципов  (доступности,  системности,  вариативности и т.д.) способствует качеству образования, реализации дополнительных общеобразовательных программ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одержание воспитательной деятельности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Неотъемлемой  частью  образовательного  процесса  является  его  воспитательная  составляющ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воспитате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азвития у детей стремления к познанию и творчеству, содействие личностному и профессиональному самоопределению обучающихся, их адаптация к жизни в динамичном обществе, приобщение к здоровому образу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 воспитательной систе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социального статуса воспита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гуманистических принципов воспита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демократического стиля руководства воспитательным процессо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новых технологий в воспитательную деятельность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успешности ребенка в культурно – образовательном пространстве МОУ ДО ЦД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держка ребенка в его творческом становлении, профессиональном самоопредел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тегической целью воспитательной работы является: создание благоприятных условий для становления духовно-нравственной творческой, деятельной, здоровой личности, способной к успешной социализации в обще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тельной работе МОУ ДО ЦДТ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ого самоопред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мейно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детей и подро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езного и познавательного дос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У ДО ЦДТ - открытая  социальная  система  и  часть социокультурной  среды  района. Поэтому  своё  взаимодействие  с  другими видами  образовательных  учреждений  района  и  области,  организациями, семьями учащихся МОУ ДО ЦДТ строил на основе общения и обмена идеями, социального партнёрства, интеграции  в  общеобразовательную,  культурно-массовую,  социально-досуговую деятельность.  </w:t>
      </w:r>
    </w:p>
    <w:p>
      <w:pPr>
        <w:pStyle w:val="NoSpacing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 взаимодействия, сотрудничества и партнер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0"/>
        <w:gridCol w:w="2639"/>
        <w:gridCol w:w="2941"/>
      </w:tblGrid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й докумен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заимодействия</w:t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района: школы, детские сад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, Детская юношеская спортивная школ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ассовых мероприятий учрежденческого и муниципального уровня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: Тереньгульский районный краеведческий музей; Межпоселенческая библиотека им.И.Крылова; МУК «Культурно – досуговый Центр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-культурной компетен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ко-патриотических чув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по истории родного кра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проведение выставо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цертных программах и других мероприятиях муниципального уровня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труда и социального развития по МО «Тереньгульский район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проведение выставок, акций, мероприятий муниципального уровня.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9FBF5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ектор по делам спорта администрации МО «Тереньгуль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ектор общественных коммуникаций МО «Тереньгуль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пись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здорового образа жиз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ых условий для здорового развития д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овместных муниципальных мероприят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ых мероприятиях.</w:t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   МО МВД России «Сенгилеевский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работы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во время  месячника  безопасности детей;  - операция «Внимание! Дети!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ый  районны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конкурс юных инспекторов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Безопасное колес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Федеральной  целевой 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Повышение безопасности дорожного движения в 2013 - 2020 годах"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73737"/>
                <w:sz w:val="24"/>
                <w:szCs w:val="24"/>
                <w:u w:val="single"/>
              </w:rPr>
              <w:t xml:space="preserve"> 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.  Прав. РФ от 03.10.2013 г. N 864)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: газета «Тереньгульские вест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ложительного имиджа МОУ ДО ЦДТ;</w:t>
            </w:r>
          </w:p>
        </w:tc>
      </w:tr>
      <w:tr>
        <w:trPr>
          <w:trHeight w:val="1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мероприят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БОУДОД областной Дворец творчества детей и молодёж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детского творчества №6 г.Ульян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Центр детско-юношеского туризма и экскурсий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стация юных натуралис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курсах, мероприятия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, акциях, областных мероприятиях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 образом,  социальное  партнерство  способствовало  созданию наиболее эффективных условий как для развития МОУ ДО ЦДТ в целом, та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ля  саморазвития, самосовершенствования учащихся и индивидуального профессионального совершенствования педагогов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Материально-техническое обеспеч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организации  учебного процесса и повышения  его  качества  значительную роль играет материально-техническое оснащен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У ДО ЦДТ расположен на первом этаже здания Детской школы искусст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всех занимаемых помещений (учебных,  административных, коридор, подсобное помещение) составляет  182 м.кв. Форма владения ими – договор оперативного управле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 функционируют  3 учебных  кабинета, 2 административных кабинета,  которые соответствуют требованиям СаНПиНа и требованиям охраны тру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С целью внедрения в образовательно-воспитательный процесс ИКТ в МОУ ДО ЦДТ имеются компьютер в комплекте, принтер, музыкальный центр,  обеспечен выход в Интернет. На баланс МОУ ДО ЦДТ в 2015 году было передано пять комплектов ученической мебели, магнитная дос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, педагогический и обслуживающий персонал проявляют личную  заинтересованность  в  сохранении  имеющегося   оборудования.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</w:rPr>
        <w:t xml:space="preserve">     </w:t>
      </w:r>
      <w:r>
        <w:rPr/>
        <w:tab/>
      </w:r>
      <w:r>
        <w:rPr>
          <w:color w:val="FF000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Методическая деятельность учрежд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3"/>
          <w:sz w:val="28"/>
          <w:szCs w:val="28"/>
        </w:rPr>
        <w:t xml:space="preserve">Процессы модернизации содержания образования, нов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ритеты в образовательной политике (качество образования, </w:t>
      </w:r>
      <w:r>
        <w:rPr>
          <w:rFonts w:cs="Times New Roman" w:ascii="Times New Roman" w:hAnsi="Times New Roman"/>
          <w:spacing w:val="2"/>
          <w:sz w:val="28"/>
          <w:szCs w:val="28"/>
        </w:rPr>
        <w:t>его доступность, эффективные условия управления), измен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ие концептуальных ориентиров побуждают к поиску нов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ходов к методической деятельности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зданию гибкой и демократической структуры </w:t>
      </w:r>
      <w:r>
        <w:rPr>
          <w:rFonts w:cs="Times New Roman" w:ascii="Times New Roman" w:hAnsi="Times New Roman"/>
          <w:spacing w:val="1"/>
          <w:sz w:val="28"/>
          <w:szCs w:val="28"/>
        </w:rPr>
        <w:t>методической службы, гуманной управленческой системы, мо</w:t>
        <w:softHyphen/>
      </w:r>
      <w:r>
        <w:rPr>
          <w:rFonts w:cs="Times New Roman" w:ascii="Times New Roman" w:hAnsi="Times New Roman"/>
          <w:sz w:val="28"/>
          <w:szCs w:val="28"/>
        </w:rPr>
        <w:t>тивирующей развитие креативных способностей педагогов, п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знавательно-ценностных интересов и профессиональное сам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развитие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Особая роль в решении этой актуальной задачи принадл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ит методической работе, поскольку высокий </w:t>
      </w:r>
      <w:r>
        <w:rPr>
          <w:rFonts w:cs="Times New Roman" w:ascii="Times New Roman" w:hAnsi="Times New Roman"/>
          <w:spacing w:val="2"/>
          <w:sz w:val="28"/>
          <w:szCs w:val="28"/>
        </w:rPr>
        <w:t>уровень организации методической работы выступает важным фактором обеспечения продуктивного и развивающего обуч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ия, повышения квалификации и профессионального роста п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агогических кад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в  МОУ ДО ЦДТ  в  2016-2017 году велась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аналитическая деяте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методическая деяте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деяте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наиболее результативного педагогического опы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ктической, консультативной помощи в учебно-методической рабо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333333"/>
        </w:rPr>
        <w:t xml:space="preserve">     </w:t>
      </w:r>
      <w:r>
        <w:rPr>
          <w:sz w:val="28"/>
          <w:szCs w:val="28"/>
        </w:rPr>
        <w:t xml:space="preserve">С сентября 2016 г. педагогический коллектив начал работать над единой методической темой </w:t>
      </w:r>
      <w:r>
        <w:rPr>
          <w:b/>
          <w:i/>
          <w:sz w:val="28"/>
          <w:szCs w:val="28"/>
        </w:rPr>
        <w:t>«Использование современных образовательных приемов, методов и технологий в образовательном процессе для развития профессионального мастерства</w:t>
      </w:r>
      <w:r>
        <w:rPr>
          <w:sz w:val="28"/>
          <w:szCs w:val="28"/>
        </w:rPr>
        <w:t>». Работа над единой методической темой направлена на создание условий для максимального проявления и развития индивидуальных способностей детей с признаками творческой и интеллектуальной одаренности, реализацию цели и задач, поставленных педагогическим коллективом.  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работы над темой - 3 года (2016 – 2019 г.)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1 год   (2016 - 2017уч.г.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bCs/>
          <w:sz w:val="28"/>
          <w:szCs w:val="28"/>
        </w:rPr>
        <w:t>«Новые информационные и здоровье сберегающие технологии в работе педагогов дополнительного образования»</w:t>
      </w:r>
      <w:r>
        <w:rPr>
          <w:rFonts w:cs="Arial" w:ascii="Arial" w:hAnsi="Arial"/>
          <w:sz w:val="28"/>
          <w:szCs w:val="28"/>
        </w:rPr>
        <w:t>. </w:t>
      </w:r>
    </w:p>
    <w:p>
      <w:pPr>
        <w:pStyle w:val="NoSpacing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 году были проведены  мероприятия  по вопросам организации образовательно-воспитательного процесса. Кроме того, проводилась работ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полнению фонда учебно-методической литературы, банка методических и дидактических разработок, методических материалов на бумажном и электронном носител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деятельности педагогов, направленную на публикацию материалов в С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рганизации работы сайта учрежд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прерывного роста профессионального  мастерства педагогов осуществляется методической службой через участие педагогов в семинарах, конкурсах, конференциях различного уровн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 педагоги МОУ ДО ЦДТ активно принимали участие:</w:t>
      </w:r>
    </w:p>
    <w:p>
      <w:pPr>
        <w:pStyle w:val="11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Крюченкова Александра Александровна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- методист, педагог дополнительного образования, руководитель объединения  «Забава»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 xml:space="preserve">-  </w:t>
      </w:r>
      <w:r>
        <w:rPr>
          <w:b w:val="false"/>
          <w:sz w:val="28"/>
          <w:szCs w:val="28"/>
          <w:shd w:fill="FFFFFF" w:val="clear"/>
          <w:lang w:val="ru-RU"/>
        </w:rPr>
        <w:t>Диплом за занятое 3 место в Межрегиональном конкурсе «Пасха радость нам несёт» (методическая разработка внеклассного мероприятия). Апрель 2016 года.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 Диплом за занятое 2 место во Всероссийском конкурсе «Талантоха» (сценарий внеклассного мероприятия). Май 2016 года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Диплом за занятое 3 место Всероссийском конкурсе «Талантоха» (методическая разработка) Июнь 2016г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Распространение педагогического опыта в электронные СМИ.  Свидетельство о публикации методической разработки на сайте «Социальная сеть работников образования». Июнь 2016 года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Сертификат, подтверждающий наличие персонального сайта в «Социальной сети работников образования». Июль 2016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 Сертификат участника информационно-консультативного семинара «Независимая оценка качества образования: как работать с результатами». Сентябрь 2016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Распространение педагогического опыта в сети Интернет на сайтах «Современный учительский портал», «Мультиурок». Декабрь 2016г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Диплом за занятое 3 место во Всероссийском конкурсе «Талантоха» (методическая разработка). Январь 2017г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bCs/>
          <w:sz w:val="28"/>
          <w:szCs w:val="28"/>
          <w:shd w:fill="FFFFFF" w:val="clear"/>
          <w:lang w:val="ru-RU"/>
        </w:rPr>
      </w:pPr>
      <w:r>
        <w:rPr>
          <w:rStyle w:val="Submenutable"/>
          <w:bCs/>
          <w:sz w:val="28"/>
          <w:szCs w:val="28"/>
          <w:shd w:fill="FFFFFF" w:val="clear"/>
        </w:rPr>
        <w:t>Саламон Ольга Валерьевна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- педагог дополнительного образования, руководитель объединений «Подросток» и «Экскурсовод - краевед»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</w:t>
      </w:r>
      <w:r>
        <w:rPr>
          <w:b w:val="false"/>
          <w:sz w:val="28"/>
          <w:szCs w:val="28"/>
          <w:shd w:fill="FFFFFF" w:val="clear"/>
          <w:lang w:val="ru-RU"/>
        </w:rPr>
        <w:t xml:space="preserve"> Благодарственное письмо Министерства образования и науки Ульяновской области за достигнутые успехи в обучении и воспитании подрастающего поколения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bCs/>
          <w:sz w:val="28"/>
          <w:szCs w:val="28"/>
          <w:shd w:fill="FFFFFF" w:val="clear"/>
          <w:lang w:val="ru-RU"/>
        </w:rPr>
      </w:pPr>
      <w:r>
        <w:rPr>
          <w:bCs w:val="false"/>
          <w:sz w:val="28"/>
          <w:szCs w:val="28"/>
          <w:shd w:fill="FFFFFF" w:val="clear"/>
          <w:lang w:val="ru-RU"/>
        </w:rPr>
        <w:t xml:space="preserve">-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Сертификат участника Всероссийских Карамзинских педагогические чтений «Наследие Н.М. Карамзина в системе смысложизненного самоопределения российской молодёжи». Апрель 2016г.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</w:t>
      </w:r>
      <w:r>
        <w:rPr>
          <w:b w:val="false"/>
          <w:sz w:val="28"/>
          <w:szCs w:val="28"/>
          <w:shd w:fill="FFFFFF" w:val="clear"/>
        </w:rPr>
        <w:t xml:space="preserve">Благодарение Настоятеля Арских храмов отца Алексея (Кормишина)  за участие во  Всероссийском творческом конкурсе  </w:t>
      </w:r>
      <w:r>
        <w:rPr>
          <w:b w:val="false"/>
          <w:sz w:val="28"/>
          <w:szCs w:val="28"/>
          <w:shd w:fill="FFFFFF" w:val="clear"/>
          <w:lang w:val="ru-RU"/>
        </w:rPr>
        <w:t>«Вестник добра»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-Участие в международной выставке-ярмарке инновационных образовательных проектов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</w:rPr>
        <w:t xml:space="preserve">- </w:t>
      </w:r>
      <w:r>
        <w:rPr>
          <w:b w:val="false"/>
          <w:sz w:val="28"/>
          <w:szCs w:val="28"/>
          <w:shd w:fill="FFFFFF" w:val="clear"/>
          <w:lang w:val="ru-RU"/>
        </w:rPr>
        <w:t>Диплом за занятое 3 место в областном конкурсе учебных методический материалов в помощь педагогам, организаторам туристско-краеведческой и экскурсионной работы с обучающимися в 2015-2016 учебном году. Июнь 2016 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Распространение педагогического опыта в сети Интернет. Свидетельство о публикации методической разработки на международном образовательном портале «Маам». Июль 2016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Свидетельство о создании электронного портфолио на международном образовательном портале «Маам». Июль 2016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Диплом участника международного конкурса «Лучший сценарий праздника» на международном образовательном портале «Маам». Июль 2016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Свидетельство о публикации образовательного проекта «Изучение истории родного края через экскурсии» на сайте «Мультиурок». Февраль 2017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Сертификат о создании персонального сайта в сети Интернет на сайте «Мультиурок». Февраль 2017 год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Свидетельство о публикации в сети Интернет на сайте «Мультиурок» методической разработки. Февраль 2017г.</w:t>
      </w:r>
    </w:p>
    <w:p>
      <w:pPr>
        <w:pStyle w:val="11"/>
        <w:spacing w:lineRule="auto" w:line="240" w:before="0" w:after="0"/>
        <w:jc w:val="both"/>
        <w:rPr/>
      </w:pPr>
      <w:r>
        <w:rPr>
          <w:bCs w:val="false"/>
          <w:sz w:val="28"/>
          <w:szCs w:val="28"/>
          <w:shd w:fill="FFFFFF" w:val="clear"/>
        </w:rPr>
        <w:t>Глухова Мария Ивановна</w:t>
      </w:r>
      <w:r>
        <w:rPr>
          <w:bCs w:val="false"/>
          <w:sz w:val="32"/>
          <w:szCs w:val="32"/>
          <w:shd w:fill="FFFFFF" w:val="clear"/>
        </w:rPr>
        <w:t xml:space="preserve"> -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педагог дополнительного образования, руководитель объединений «Шахматы, шашки и другие игры на шахматной доске» и «Юный любитель природы»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Участие в Межрегиональном конкурсе «Пасха радость нам несёт» (методическая разработка внеклассного мероприятия). Апрель 2016 года.</w:t>
      </w:r>
    </w:p>
    <w:p>
      <w:pPr>
        <w:pStyle w:val="11"/>
        <w:spacing w:lineRule="auto" w:line="240" w:before="0" w:after="0"/>
        <w:jc w:val="both"/>
        <w:rPr>
          <w:rStyle w:val="Submenutable"/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/>
      </w:pPr>
      <w:r>
        <w:rPr>
          <w:b w:val="false"/>
          <w:sz w:val="28"/>
          <w:szCs w:val="28"/>
          <w:shd w:fill="FFFFFF" w:val="clear"/>
          <w:lang w:val="ru-RU"/>
        </w:rPr>
        <w:t>-Диплом за занятое 3 место в межрегиональном творческом конкурсе «Святые заступники Руси»</w:t>
      </w:r>
    </w:p>
    <w:p>
      <w:pPr>
        <w:pStyle w:val="11"/>
        <w:spacing w:lineRule="auto" w:line="240" w:before="0" w:after="0"/>
        <w:jc w:val="both"/>
        <w:rPr/>
      </w:pPr>
      <w:r>
        <w:rPr>
          <w:b w:val="false"/>
          <w:bCs w:val="false"/>
          <w:sz w:val="32"/>
          <w:szCs w:val="32"/>
          <w:shd w:fill="FFFFFF" w:val="clear"/>
          <w:lang w:val="ru-RU"/>
        </w:rPr>
        <w:t>-Участие</w:t>
      </w:r>
      <w:r>
        <w:rPr>
          <w:bCs w:val="false"/>
          <w:sz w:val="32"/>
          <w:szCs w:val="32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>во Всероссийском творческом конкурсе   в рамках 12 Рождественского фестиваля «Возродим Русь святую!». Январь 2017 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Емелина Екатерина Валерьевна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- педагог дополнительного образования, руководитель объединений «Сувенир» и «Мастерилка»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 Благодарственное письмо Министерства образования и науки Ульяновской области за достигнутые успехи в обучении и воспитании подрастающего поколения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Диплом за занятое 3 место в Межрегиональном конкурсе «Пасха радость нам несёт». Апрель 2016г.</w:t>
      </w:r>
    </w:p>
    <w:p>
      <w:pPr>
        <w:pStyle w:val="11"/>
        <w:spacing w:lineRule="auto" w:line="240" w:before="0" w:after="0"/>
        <w:jc w:val="both"/>
        <w:rPr>
          <w:rStyle w:val="Submenutable"/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Свидетельство о публикации методической разработки на сайте «Альманах педагога». Июл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Свидетельство о публикации методической разработки на сайте «Портал педагога»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Июл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 xml:space="preserve">-Диплом за занятое 2 место во Всероссийском конкурсе «Талантоха». Июль 2016г. 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Диплом за занятое 3 место во Всероссийском конкурсе «Коллекция педагогического мастерства и творчества». Июл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Свидетельство о публикации методической разработки на сайте «Всероссийский образовательный портал». Июл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Участие в региональной конференции «Будущее дополнительного образования». Сентябрь 2016 г.</w:t>
      </w:r>
    </w:p>
    <w:p>
      <w:pPr>
        <w:pStyle w:val="11"/>
        <w:spacing w:lineRule="auto" w:line="240" w:before="0" w:after="0"/>
        <w:jc w:val="both"/>
        <w:rPr/>
      </w:pPr>
      <w:r>
        <w:rPr>
          <w:b w:val="false"/>
          <w:sz w:val="28"/>
          <w:szCs w:val="28"/>
          <w:shd w:fill="FFFFFF" w:val="clear"/>
          <w:lang w:val="ru-RU"/>
        </w:rPr>
        <w:t>-Диплом за занятое 3 место в Межрегиональном творческом конкурсе «Святые заступники Руси». Октябрь 2016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</w:rPr>
        <w:t>- Благодарение Настоятеля Арских храмов отца Алексея (Кормишина)  за участие во  Всероссийском творческом конкурсе   в рамках 11 Рождественского фестиваля «Возродим Русь святую!».  Январь 2017г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11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Минеева Елена Александровна -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педагог дополнительного образования, руководитель объединения «Улыбка»</w:t>
      </w: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-Благодарственное письмо Министерства образования и науки Ульяновской области за достигнутые успехи в обучении и воспитании подрастающего поколения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Сертификат куратора конкурсной работы в номинации «Хореография». Всероссийский конкурс «Таланты России». Феврал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 Сертификат куратора конкурсной работы в номинации «Хореография». Всероссийский конкурс «Лира». Февраль 2016 г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bCs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Мельников Денис Александрович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- педагог дополнительного образования, руководитель объединения «Пой  гитара» </w:t>
      </w: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.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11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кова Мария Алексеевна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- педагог дополнительного образования, руководитель объединения  «Юный дизайнер»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Свидетельство о публикации работы на сайте «Социальная сеть работников образования». Июл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Свидетельство о публикации методической разработки на сайте «Портал педагога». Август 2016г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Сертификат о создании персонального мини-сайта в сети Интернет на сайте «Портал педагога». Август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Диплом за занятое 3 место в Межрегиональном конкурсе «Святые заступники Руси». Октябрь 2016г.</w:t>
      </w:r>
    </w:p>
    <w:p>
      <w:pPr>
        <w:pStyle w:val="11"/>
        <w:spacing w:lineRule="auto" w:line="240" w:before="0" w:after="0"/>
        <w:jc w:val="both"/>
        <w:rPr>
          <w:rStyle w:val="Submenutable"/>
          <w:b/>
          <w:b/>
          <w:bCs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>Волкова Галина Робертовна</w:t>
      </w:r>
      <w:r>
        <w:rPr>
          <w:rStyle w:val="Submenutable"/>
          <w:b/>
          <w:bCs/>
          <w:sz w:val="28"/>
          <w:szCs w:val="28"/>
          <w:shd w:fill="FFFFFF" w:val="clear"/>
        </w:rPr>
        <w:t xml:space="preserve"> - педагог дополнительного образования, руководитель объединения «Мелодия»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>Принимала участие  в концертных программах в районных мероприятиях «День Учителя», «Августовская конференция», в открытии и закрытии районного конкурса педагогического мастерства «Учитель года»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11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 xml:space="preserve">Подгорнова Валентина  Николаевна – </w:t>
      </w:r>
      <w:r>
        <w:rPr>
          <w:b w:val="false"/>
          <w:sz w:val="28"/>
          <w:szCs w:val="28"/>
          <w:shd w:fill="FFFFFF" w:val="clear"/>
        </w:rPr>
        <w:t>педагог-организатор.</w:t>
      </w:r>
    </w:p>
    <w:p>
      <w:pPr>
        <w:pStyle w:val="11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Благодарность директора МОУ ДО ЦДТ Падеровой А.А. за подготовительную работу и активное участие в районных мероприятиях, посвящённых празднованию 71-ой годовщины Победы в ВОВ 1941-1945 г.г. Май 2016 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Диплом за занятое 3 место в Межрегиональном конкурсе «Святые заступники Руси». Октябр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 xml:space="preserve">-Участие во </w:t>
      </w:r>
      <w:r>
        <w:rPr>
          <w:rStyle w:val="Submenutable"/>
          <w:b/>
          <w:bCs/>
          <w:sz w:val="28"/>
          <w:szCs w:val="28"/>
          <w:shd w:fill="FFFFFF" w:val="clear"/>
          <w:lang w:val="en-US"/>
        </w:rPr>
        <w:t>II</w:t>
      </w: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 xml:space="preserve"> Всероссийской конференции по духовно-нравственному воспитанию подрастающего поколения. Декабрь 2016г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Submenutable"/>
          <w:b/>
          <w:bCs/>
          <w:sz w:val="28"/>
          <w:szCs w:val="28"/>
          <w:shd w:fill="FFFFFF" w:val="clear"/>
          <w:lang w:val="ru-RU"/>
        </w:rPr>
        <w:t>-Публикация в сборнике по итогам второй Всероссийской конференции по духовно-нравственному воспитанию подрастающего поколения. Январь 2017г.</w:t>
      </w:r>
    </w:p>
    <w:p>
      <w:pPr>
        <w:pStyle w:val="11"/>
        <w:spacing w:lineRule="auto" w:line="240" w:before="0" w:after="0"/>
        <w:jc w:val="both"/>
        <w:rPr>
          <w:rStyle w:val="Submenutable"/>
          <w:b w:val="false"/>
          <w:b w:val="false"/>
          <w:bCs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потенциальных возможностей педагогического состава позволяет констатировать, что МОУ ДО ЦДТ имеет работоспособный коллектив с хорошим соотношением возраста, стажа и квалификации. </w:t>
      </w:r>
    </w:p>
    <w:p>
      <w:pPr>
        <w:pStyle w:val="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казателем профессионализма педагогов является их постоянное участие в творческих и профессиональных конкурсах, а так же  награды Благодарственными письмами и грамотами регионального и муниципального уровней за профессиональные и трудовые дости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ую роль в активизации методической работы, повышении педагогического мастерства педагогов играло профессиональное методическое объединение педагогов дополнительного образования. Методическое объединение решало вопросы, нацеленные на совершенствование образовательного процесса. Кроме рассмотрения и утверждения документации, регламентирующей деятельность МОУ ДО ЦДТ, методическим объединением рассматривались вопросы о работе педагогов по внедрению опыта эффективного использования инновационных технологий в практику дополнительного образования, так же  был проведён семинар-тренинг «Как сохранить своё здоровье и преодолеть синдром профессионального выгор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 деятельность МОУ ДО ЦДТ  –  это  целостн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 мер,  способствующая  повышению  качества  и  результатив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 процесса,  обеспечению  роста  методической  культуры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 потенциала  и профессионального мастерства педагогически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уя методическую работу, можно отметить, что она соответствует основным задачам, стоящим перед МОУ ДО ЦД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ведения о контингенте по направлениям деятельности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приема учащихся в </w:t>
      </w:r>
      <w:r>
        <w:rPr>
          <w:sz w:val="28"/>
          <w:szCs w:val="28"/>
          <w:lang w:val="ru-RU"/>
        </w:rPr>
        <w:t xml:space="preserve">МОУ ДО </w:t>
      </w:r>
      <w:r>
        <w:rPr>
          <w:sz w:val="28"/>
          <w:szCs w:val="28"/>
        </w:rPr>
        <w:t xml:space="preserve">ЦДТ определен </w:t>
      </w:r>
      <w:r>
        <w:rPr>
          <w:sz w:val="28"/>
          <w:szCs w:val="28"/>
          <w:lang w:val="ru-RU"/>
        </w:rPr>
        <w:t>локальным актом учреждения «Положение о правилах приема в МОУ ДО Центр детского творчества МО «Тереньгульский район»</w:t>
      </w:r>
      <w:r>
        <w:rPr>
          <w:sz w:val="28"/>
          <w:szCs w:val="28"/>
        </w:rPr>
        <w:t>. Специальной подготовки для приема в творческие объединения не требуется. Родителям и детям предоставляется возможность ознакомиться с содержанием образовательного процесса. Всего в ЦДТ обучается 2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рупп). 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 них учащих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ru-RU"/>
        </w:rPr>
        <w:t>7 - 9 лет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89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 (34,9%)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ru-RU"/>
        </w:rPr>
        <w:t>10 -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ет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135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(52,9%)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ru-RU"/>
        </w:rPr>
        <w:t xml:space="preserve"> 15 - 17 лет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(12,2%)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ьчиков - </w:t>
      </w:r>
      <w:r>
        <w:rPr>
          <w:sz w:val="28"/>
          <w:szCs w:val="28"/>
          <w:u w:val="single"/>
          <w:lang w:val="ru-RU"/>
        </w:rPr>
        <w:t>9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;  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вочек - </w:t>
      </w:r>
      <w:r>
        <w:rPr>
          <w:sz w:val="28"/>
          <w:szCs w:val="28"/>
          <w:u w:val="single"/>
          <w:lang w:val="ru-RU"/>
        </w:rPr>
        <w:t>162</w:t>
      </w:r>
      <w:r>
        <w:rPr>
          <w:sz w:val="28"/>
          <w:szCs w:val="28"/>
          <w:lang w:val="ru-RU"/>
        </w:rPr>
        <w:t xml:space="preserve"> человека.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393"/>
        <w:gridCol w:w="20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программы,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аучно - техническ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«Волшебная бумага» </w:t>
            </w:r>
            <w:r>
              <w:rPr>
                <w:i/>
                <w:sz w:val="24"/>
                <w:szCs w:val="24"/>
                <w:lang w:val="ru-RU"/>
              </w:rPr>
              <w:t xml:space="preserve">(объединение </w:t>
            </w:r>
            <w:r>
              <w:rPr>
                <w:i/>
                <w:sz w:val="24"/>
                <w:szCs w:val="24"/>
              </w:rPr>
              <w:t>«Мастерилка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</w:t>
            </w:r>
            <w:r>
              <w:rPr>
                <w:i/>
                <w:sz w:val="24"/>
                <w:szCs w:val="24"/>
              </w:rPr>
              <w:t xml:space="preserve">ачально-техническое </w:t>
            </w:r>
            <w:r>
              <w:rPr>
                <w:i/>
                <w:sz w:val="24"/>
                <w:szCs w:val="24"/>
                <w:lang w:val="ru-RU"/>
              </w:rPr>
              <w:t>твор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 xml:space="preserve">Технология дизайна в техническом творчестве» </w:t>
            </w:r>
            <w:r>
              <w:rPr>
                <w:i/>
                <w:sz w:val="24"/>
                <w:szCs w:val="24"/>
                <w:lang w:val="ru-RU"/>
              </w:rPr>
              <w:t>(объединение «Самоделкино»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Художественн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«Художественное оформление материала»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«Сувенир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коративно-прикладное твор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«Основы современного вокала в раскрытии творческого потенциала детей с разными стартовыми способностями» </w:t>
            </w:r>
            <w:r>
              <w:rPr>
                <w:i/>
                <w:sz w:val="24"/>
                <w:szCs w:val="24"/>
                <w:lang w:val="ru-RU"/>
              </w:rPr>
              <w:t xml:space="preserve">(объединение </w:t>
            </w:r>
            <w:r>
              <w:rPr>
                <w:i/>
                <w:sz w:val="24"/>
                <w:szCs w:val="24"/>
              </w:rPr>
              <w:t>«Мелодия» (</w:t>
            </w:r>
            <w:r>
              <w:rPr>
                <w:sz w:val="24"/>
                <w:szCs w:val="24"/>
              </w:rPr>
              <w:t>вокал)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«Удивительный мир гитары» </w:t>
            </w:r>
            <w:r>
              <w:rPr>
                <w:i/>
                <w:sz w:val="24"/>
                <w:szCs w:val="24"/>
                <w:lang w:val="ru-RU"/>
              </w:rPr>
              <w:t xml:space="preserve">(объединение </w:t>
            </w:r>
            <w:r>
              <w:rPr>
                <w:i/>
                <w:sz w:val="24"/>
                <w:szCs w:val="24"/>
              </w:rPr>
              <w:t>«Пой, ги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Фольклорный театр: русская традиционная культура детям»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 xml:space="preserve">«Забава» фольклорный </w:t>
            </w:r>
            <w:r>
              <w:rPr>
                <w:i/>
                <w:sz w:val="24"/>
                <w:szCs w:val="24"/>
                <w:lang w:val="ru-RU"/>
              </w:rPr>
              <w:t>теа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«Солнечный мир танца» </w:t>
            </w:r>
            <w:r>
              <w:rPr>
                <w:b w:val="false"/>
                <w:i/>
                <w:sz w:val="24"/>
                <w:szCs w:val="24"/>
              </w:rPr>
              <w:t>(объединение «Улыбка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хореограф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, 3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«Мастерская художника»</w:t>
            </w:r>
            <w:r>
              <w:rPr>
                <w:b w:val="false"/>
                <w:i/>
                <w:sz w:val="24"/>
                <w:szCs w:val="24"/>
              </w:rPr>
              <w:t xml:space="preserve"> (объединение «Юный дизайне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, 3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«Основы актерского мастерства и сценической речи»</w:t>
            </w:r>
            <w:r>
              <w:rPr>
                <w:b w:val="false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театральное объединение «Браво»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Социально – педагогическ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Базовые ценности добровольческой деятельно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ъединение «Подр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изкультурно - спортивн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«Основы и приемы занятий интеллектуальным спортом» </w:t>
            </w:r>
            <w:r>
              <w:rPr>
                <w:i/>
                <w:sz w:val="24"/>
                <w:szCs w:val="24"/>
                <w:lang w:val="ru-RU"/>
              </w:rPr>
              <w:t xml:space="preserve">(объединение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ru-RU"/>
              </w:rPr>
              <w:t>Шахматы, шашки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ные турис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ъединение «Спортивное ориентировани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уристско-краевед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новы экскурсион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ъединение «Экскурсовод-краеве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Природа и мы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ъединение «Юный любитель приро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программ</w:t>
            </w:r>
          </w:p>
        </w:tc>
      </w:tr>
    </w:tbl>
    <w:p>
      <w:pPr>
        <w:pStyle w:val="TextBody"/>
        <w:shd w:fill="auto" w:val="clear"/>
        <w:spacing w:lineRule="exact" w:line="379"/>
        <w:ind w:right="11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  <w:lang w:val="ru-RU"/>
        </w:rPr>
        <w:t>ывод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201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-20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 учебном год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МОУ ДО </w:t>
      </w:r>
      <w:r>
        <w:rPr>
          <w:sz w:val="28"/>
          <w:szCs w:val="28"/>
        </w:rPr>
        <w:t xml:space="preserve">ЦДТ сформирован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рупп -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55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. Было открыто два новых объединения:  </w:t>
      </w:r>
      <w:r>
        <w:rPr>
          <w:sz w:val="28"/>
          <w:szCs w:val="28"/>
        </w:rPr>
        <w:t xml:space="preserve">«Технология дизайна в техническом творчестве» </w:t>
      </w:r>
      <w:r>
        <w:rPr>
          <w:sz w:val="28"/>
          <w:szCs w:val="28"/>
          <w:lang w:val="ru-RU"/>
        </w:rPr>
        <w:t>(объединение «Самоделкино»),</w:t>
      </w:r>
      <w:r>
        <w:rPr>
          <w:sz w:val="28"/>
          <w:szCs w:val="28"/>
        </w:rPr>
        <w:t xml:space="preserve"> «Основы актерского мастерства и сценической речи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еатральное объединение «Браво»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 отделам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0" w:hanging="360"/>
        <w:jc w:val="left"/>
        <w:rPr/>
      </w:pPr>
      <w:r>
        <w:rPr>
          <w:sz w:val="28"/>
          <w:szCs w:val="28"/>
        </w:rPr>
        <w:t>Начально – техническ</w:t>
      </w:r>
      <w:r>
        <w:rPr>
          <w:sz w:val="28"/>
          <w:szCs w:val="28"/>
          <w:lang w:val="ru-RU"/>
        </w:rPr>
        <w:t>о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0" w:hanging="360"/>
        <w:jc w:val="left"/>
        <w:rPr/>
      </w:pPr>
      <w:r>
        <w:rPr>
          <w:sz w:val="28"/>
          <w:szCs w:val="28"/>
        </w:rPr>
        <w:t>Художественн</w:t>
      </w:r>
      <w:r>
        <w:rPr>
          <w:sz w:val="28"/>
          <w:szCs w:val="28"/>
          <w:lang w:val="ru-RU"/>
        </w:rPr>
        <w:t xml:space="preserve">ая: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рупп -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62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0" w:hanging="360"/>
        <w:jc w:val="left"/>
        <w:rPr/>
      </w:pPr>
      <w:r>
        <w:rPr>
          <w:sz w:val="28"/>
          <w:szCs w:val="28"/>
        </w:rPr>
        <w:t>Физкультурно-спортивн</w:t>
      </w:r>
      <w:r>
        <w:rPr>
          <w:sz w:val="28"/>
          <w:szCs w:val="28"/>
          <w:lang w:val="ru-RU"/>
        </w:rPr>
        <w:t>ая:</w:t>
      </w:r>
      <w:r>
        <w:rPr>
          <w:sz w:val="28"/>
          <w:szCs w:val="28"/>
        </w:rPr>
        <w:t xml:space="preserve"> 2 группы - 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циально-педагогическ</w:t>
      </w:r>
      <w:r>
        <w:rPr>
          <w:sz w:val="28"/>
          <w:szCs w:val="28"/>
          <w:lang w:val="ru-RU"/>
        </w:rPr>
        <w:t>ая: 1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  <w:lang w:val="ru-RU" w:eastAsia="en-US"/>
        </w:rPr>
        <w:t>1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стественнонаучная: 1 группа – 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lang w:val="ru-RU"/>
        </w:rPr>
        <w:t xml:space="preserve"> чел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ристско-краеведческая: 1 группа – 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lang w:val="ru-RU"/>
        </w:rPr>
        <w:t xml:space="preserve"> чел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</w:rPr>
        <w:t xml:space="preserve">На протяжении последних лет контингент учащихся стабилен, что говорит об устоявшейся мотивации детей к получению дополнительного образ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наибольшее количество учащихся МОУ ДО ЦДТ – это  дети младшего и среднего школьного возраста, что связано с социальным заказом (заинтересованность в дополнительном образовании,  родителей, имеющих детей данного возраста), с одной стороны, и с другой – с увеличением количества объединений, ориентированных на этот возраст. А вот количество детей старшего школьного возраста снизилось, что связано с увеличением нагрузки в школе, подготовке к экзамен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показал анализ, старшеклассники являются перспективными группами, привлечение которых в объединения МОУ ДО ЦДТ – одна из важных  задач педагогического коллекти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потенциала МОУ ДО ЦД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09"/>
        <w:gridCol w:w="3780"/>
        <w:gridCol w:w="2418"/>
      </w:tblGrid>
      <w:tr>
        <w:trPr>
          <w:trHeight w:val="2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част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Занимаемая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д</w:t>
            </w:r>
            <w:r>
              <w:rPr>
                <w:b/>
                <w:i/>
                <w:sz w:val="24"/>
                <w:szCs w:val="24"/>
              </w:rPr>
              <w:t>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+1 внутреннее совмещение)</w:t>
            </w:r>
          </w:p>
        </w:tc>
      </w:tr>
      <w:tr>
        <w:trPr>
          <w:trHeight w:val="30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щее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-</w:t>
            </w: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0-55 л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выше 5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лет до 3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- специаль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учаются</w:t>
            </w:r>
            <w:r>
              <w:rPr>
                <w:sz w:val="24"/>
                <w:szCs w:val="24"/>
                <w:lang w:val="ru-RU"/>
              </w:rPr>
              <w:t xml:space="preserve"> (заочно)</w:t>
            </w:r>
            <w:r>
              <w:rPr>
                <w:sz w:val="24"/>
                <w:szCs w:val="24"/>
              </w:rPr>
              <w:t xml:space="preserve"> в высших учебных заведен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менее 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</w:t>
      </w:r>
      <w:r>
        <w:rPr>
          <w:b w:val="false"/>
          <w:sz w:val="28"/>
          <w:szCs w:val="28"/>
          <w:lang w:val="ru-RU"/>
        </w:rPr>
        <w:t xml:space="preserve">  Кадровый состав не изменился, текучести кадров нет, что говорит о стабильности и постоянстве  педагогического коллекти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олучения высшего профессионального образования четыре педагога проходят заочное обучение в ФГБОУВ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льяновский государственный педагогический университет имени И.Н. Ульянова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ыре педагога готовят пакет документов в аттестационную комиссию на получение 1 квалификационной категории. Это говорит о заинтересованности педагогического состава МОУ ДО ЦДТ в дальнейш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и, в профессиональном совершенствован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вышение квалификации педагогических работник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ДО ЦДТ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хождение курсовой переподготовки педагогов дополнительного образования МОУ ДО Центр детского творчества МО «Тереньгульский район»  проходит в соответствии с установленными ср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80"/>
        <w:gridCol w:w="2673"/>
        <w:gridCol w:w="1915"/>
        <w:gridCol w:w="198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чебы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ова Анжелик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доп.профессиональной программе – программе повышения квалификации: «Управление образовательной организацией в условиях стандартизации образования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.03.2017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.04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заочной форме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Александ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образовательной программе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азвития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0.2016г. по 25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заочной форме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БУ «Центр образования и системных инноваций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–организатор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дополнительной образовательной программе    «Обеспечение социальной успешности ребёнка в различных воспитательных  организациях»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с  18.09.2017г. по 07.10.2017 г.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по очно -заоч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доп.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многопрофильной учебной группе по программе   «Дополнительное образование детей»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с  09.10.2017г. – по 28.10. 2017г. 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по очно -заочной форме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Екатерина Валерье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доп.образовани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образовательной программе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азвития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0.2016г. по 25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 -заочной форме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БУ «Центр образования и системных инноваций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ария Алексее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доп.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многопрофильной учебной группе по программе   «Дополнительное образование детей»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с  09.10.2017г. – по 28.10. 2017г. 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по очно -заочной форме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мон Ольга Валерие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доп.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многопрофильной учебной группе по программе   «Дополнительное образование дет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5г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Мария Ивановн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доп.образовани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многопрофильной учебной группе по программе   «Дополнительное образование дет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енис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доп.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многопрофильной учебной группе по программе   «Дополнительное образование дет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овая  подготовка педагогов осуществляется планомерно – 100% педагогов МОУ ДО ЦДТ своевременно обучаются на квалификационных курсах, разработан перспективный план повышения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Submenutabl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образовательной деятель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предполагает не только обучение детей определённым знаниям, умениям и навыкам, но и развитие многообразных личностных качеств учащихся. Поэтому с целью определения результатов  образовательной  деятельности 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ДО ЦДТ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система контроля и оценки её качества, которая включает группы параметров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ебные (фиксирующие  общеучебные  знания,  умения,  навык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ребёнком в процессе освоения дополнительной общеобразовательной общеразвивающей программы)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чностные (выражающие изменения личностных качеств ребёнк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лиянием занятий в данном кружке, секции и т.д.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освоения детьми дополнительной общеобразовательной программы определяется в ходе входящей и итоговой диагностиках. Система оценок, форма, порядок и периодичность диагностики определены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входящей и  итоговой  аттестации учащихс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ходящая и итоговая аттестация осуществляются руководителем объединения в форме выполнения творческого задания, зачета, контрольных вопросов, тес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ала оценки результатов усвоения общеобразовательной программы и качества овладения программного материал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уровень (71-100%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уровень (31-70%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(0-30%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омент проведения самообследования в учреждении была проведена диагностика для мониторинга результатов учащихся по дополнительным общеобразовательным общеразвивающим программам. В среднем по учреждению уровень усвоения дополнительных общеобразовательных программ состав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– 3,6 %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43,6 %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52,8 %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 педагогами МОУ ДО ЦДТ осуществляется  мониторинг результативности образовательного процесс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 проводят мониторинг с целью получения объективных данных  об  уровне  воспитанности,  развития  и  обученности  учащихся. Это позволяет проследить динамику развития каждого ребенка, выявить наиболее  одаренных детей,  создать  условия  для их дальнейшего развит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ом, данные мониторинга показывают следующе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материала учащимися МОУ ДО ЦДТ находится на достаточно  высоком  уровне,  что,  в  свою  очередь,  подтверждается (наличием грамот за участие и победы) показателями участия  учащихся  в  конкурсах разных уровне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слуги педагогов МОУ ДО ЦДТ так же  отмечены  грамотами, диплома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, областного, Всероссийского  уров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критериями в оценке качества и эффективности образовательной и воспитательной деятельности МОУ ДО ЦДТ являлись показатели уровня освоения учащимися дополнительных   общеобразовательных общеразвивающих программ и сохранение контингента учащихс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Submenutable"/>
          <w:b/>
          <w:b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Submenutable"/>
          <w:bCs/>
          <w:sz w:val="28"/>
          <w:szCs w:val="28"/>
          <w:lang w:val="ru-RU"/>
        </w:rPr>
      </w:pPr>
      <w:r>
        <w:rPr>
          <w:rStyle w:val="Submenutable"/>
          <w:bCs/>
          <w:sz w:val="28"/>
          <w:szCs w:val="28"/>
        </w:rPr>
        <w:t>Результаты</w:t>
      </w:r>
      <w:r>
        <w:rPr>
          <w:rStyle w:val="Submenutable"/>
          <w:bCs/>
          <w:sz w:val="28"/>
          <w:szCs w:val="28"/>
          <w:lang w:val="ru-RU"/>
        </w:rPr>
        <w:t xml:space="preserve"> участия  </w:t>
      </w:r>
      <w:r>
        <w:rPr>
          <w:rStyle w:val="Submenutable"/>
          <w:bCs/>
          <w:sz w:val="28"/>
          <w:szCs w:val="28"/>
        </w:rPr>
        <w:t>учащихся</w:t>
      </w:r>
      <w:r>
        <w:rPr>
          <w:rStyle w:val="Submenutable"/>
          <w:bCs/>
          <w:sz w:val="28"/>
          <w:szCs w:val="28"/>
          <w:lang w:val="ru-RU"/>
        </w:rPr>
        <w:t xml:space="preserve"> в </w:t>
      </w:r>
      <w:r>
        <w:rPr>
          <w:rStyle w:val="Submenutable"/>
          <w:bCs/>
          <w:sz w:val="28"/>
          <w:szCs w:val="28"/>
        </w:rPr>
        <w:t>конкурсах, выставках</w:t>
      </w:r>
      <w:r>
        <w:rPr>
          <w:rStyle w:val="Submenutable"/>
          <w:bCs/>
          <w:sz w:val="28"/>
          <w:szCs w:val="28"/>
          <w:lang w:val="ru-RU"/>
        </w:rPr>
        <w:t>,</w:t>
      </w:r>
      <w:r>
        <w:rPr>
          <w:rStyle w:val="Submenutable"/>
          <w:bCs/>
          <w:sz w:val="28"/>
          <w:szCs w:val="28"/>
        </w:rPr>
        <w:t xml:space="preserve"> на конференция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за период с 01.04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 по 20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Submenutable"/>
          <w:lang w:val="ru-RU"/>
        </w:rPr>
      </w:pPr>
      <w:r>
        <w:rPr>
          <w:bCs w:val="false"/>
          <w:sz w:val="28"/>
          <w:szCs w:val="28"/>
          <w:lang w:val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21"/>
        <w:gridCol w:w="2062"/>
        <w:gridCol w:w="183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 или участие в конкур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Вестник добр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аб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А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Вестник добр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 Дани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Вестник добр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раевед-экскурсово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он О.В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Весна 45-го год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шина Александ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сероссийский конкурс «Таланты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лыб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Симбирский Олимп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аб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енкова А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алант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 «Мы родились на Волжских берегах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юблю тебя, мой Край Родно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Энергия нашей жизн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лиза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без коррупц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шин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агитбриг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ть здорово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Подрост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он О.В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жги свою звезду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лыб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лю тебя, мой край родно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ю в чудо. Верю в сказку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.</w:t>
            </w:r>
          </w:p>
        </w:tc>
      </w:tr>
      <w:tr>
        <w:trPr>
          <w:trHeight w:val="1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хматно-шашечный турнир «Белая ладь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атько Андр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Никола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атько Андрей (шахматы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Овеянные славою флаг наш и герб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а М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лантох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а 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Е.В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Кошка, которая гуляет сама по себе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а 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Е.В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 педагогов «Лира» (номинация : «Хореография»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лыб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.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 педагогов «Таланты России»» (номинация : «Хореография»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Улыб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3 степе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Е.А.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готовит воспитанников творческих объединений к участию в различных конкурсах, выставках районного, областного уровня, что способствует развитию творческого потенциал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ультурно-досуговой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ля учащихся   объединений ЦДТ, для  учащихся МОУ Тереньгульская СОШ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государственной политики является сохранение и укрепление здоровья учащихся, их физическое развитие. Исходя из этого,  коллектив МОУ ДО  ЦДТ, планируя свою  работу, поставил перед собой конкр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щать  учащихся в свободное от учебы время к общественно-полезной досуговой  деятельности, участие в которой будет способствовать приобретению ими навыков здорового образа жизни, культуры общения, жизнен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процессе проведения героико-патриотических мероприятий, акций  воспитывать в детях  гражданственность и патриотизм, уважение  к старшим поколениям, к своим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зять под особый контроль одаренных детей и  детей, стоящих на учете в ИДН, с целью оказания  им помощи в самоопределении в окружающе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держивать все проекты, направленные на работ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ой  досуговой  деятельности МОУ ДО ЦДТ выступают традиционные дела, но в процессе инновационной деятельности они ежегодно обновляются по содержанию и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-2017 учебном году МОУ ДО ЦДТ были запланированы и  проведены досугово - развивающие мероприятия, традиционные конкурсы разных уровней, смотры,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7.1.  Мероприятия с учащимися  объединений МОУ ДО ЦД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 учащимися МОУ Тереньгульская СОШ. 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 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преграды для туриста». Игровая программа с  целью отработки туристических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4 учащихся объединения «Спортивное ориен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ое самоуправление». Деловая игра с целью знакомства  учащихся с системой местного самоуправления в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г. 10.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16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. МОУ Тереньгульская СОШ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мота на права и выгоды городам Российской Империи».  Имитационная игра – виктор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0 учащихся объединения «Юный дизайнер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 птиц». Познавательная программа.  Итогом мероприятия стало 3 скворечника,  размещенных  в парке началь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г. 11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2 учащихся  объединения « Юный любитель природы» и 18 учащихся 3 класса. МОУ Тереньгу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Букваря». Праздник,  посвященный Дню славянской письменности и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42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и 1 «Б» классов МОУ Тереньгульская СОШ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талантов - 2016». Церемония награждения одаренных детей, обучающихся в МОУ ДО ЦДТ с  целью  поощрение   победителей  конкурсов, выставок, фестива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более 100 детей – учащихся  объединений МОУ ДО ЦДТ  и более 30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Лето!». Театрализованное представление, посвященное международному Дню защиты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воспитанники детских садов и учащиеся МОУ Тереньгульская СОШ. Охват: Более 200 детей и взрослых.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испытаний». Открытие лагерной смены в форме веселого путешествия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Парк Перси – Френ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4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«Малы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Горжусь тобой, моя Россия!» - программа ко Дню России.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18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с дневным пребыванием «Ровесник»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допад талантов». Конкурс актерского мастерства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21 человек, ДОЛ с дневным пребыванием «Ровесни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в ладошке»- детская развлекательная программа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24 человека. ДОЛ  с дневным пребыванием «Малы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льные, смелые, ловкие, умелые»  спортивно- игровая програм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19 человек. ДОЛ  с дневным пребыва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звездное, громче пой». Песенный мараф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25 человек. ДОЛ  с дневным пребыванием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нижное царство – мудрое государство» Познавательная 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8 человек. Неорганизованные дети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«Выдумляндию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ителей ска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1 человек. Неорганизованные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 для веселых малышей».  Знакомство уч-ся начальной школы  с объединениями ЦД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9 учащихся 3 класса. МОУ Тереньгу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семья вместе и сердце на месте».  Программа, посвященная Дню семейного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6 малышей д/с «Солнышко» - 1-я подготовительная  группа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семья вместе и сердце на 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4 малышей д/с «Солнышко» - 2-я подготовительная  группа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и  Н.М. Карамзина».  Литературная гостиная, посвященная 250-летию со дня рождения Н.М.Карамзин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25 учащихся 2 класса. МОУ Тереньгульская СОШ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ему добро».  Мастер-класс на празднике улицы Ком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Более30 малышей д/с «Колосок»  и учащихся начальной школы. МОУ Тереньгульская СОШ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! Каникулы!». Развлекательная досуговая 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12 учащихся 4-х классов. МОУ Тереньгульская СОШ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т война народная».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воинской славы, посвященный  военному параду на Красной площади 7 ноября 194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3 учащихся объединения «Пой гитара»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дет война народная». Познавательная программа,  посвященная  военному параду на Красной площади 7 ноября 194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11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2 учащихс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бъединения  «Мастерилка».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Читаем детям». Областная  акция. Место проведения: детская библиот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2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45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 классов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ньгульская СОШ.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«Жить здоровым». Классный час-тренин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7.12.2016г. 10.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22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А» класса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ньгульская СОШ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«Жить здоровым». Классный час-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8.12.2016г. 12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 20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 класса МОУ Тереньгульская СОШ.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. Новогодний праздник для обучающихся объединений ЦД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учащихся начального и среднего звена, среди которых были дети  из  малообеспеченных, многодетных семей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. Вечер отды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22 человека - учащиеся Гладчихинской начальной школы и  неорганизованные дети.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хоккей играют настоящие мужчины!». Спортивная игровая  программ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- 14 учащихся объединения «Спортивное ориентир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». Акция благодарности, приуроченная к празднованию Дня защитника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23.01.2017г.-15.02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учащихся ЦДТ написали 6 писем военнослужащим -тереньгульц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«Непокоренный  Ленинград». День воинской славы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73-й годовщине снятия блокады Ленингр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9 учащихся объединений «Пой гитара» и «Бра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яли насмерть». Программа, посвященная Дню воинской славы – Сталинградской  битве (02.02.1943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17 учащихся ЦД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азал, что надо бросить песни на войне». Вечер патриотической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3 учащихся объединения «Мелодия»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хрупкая планета»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енная Году экологии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20 учащихся 4-го «Б» класса. МОУ Тереньгу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хрупкая планета»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енная Году экологии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23 учащихся объединений «Шахматы и шашки» и  «Пой гитара»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. Трудовой десант  с целью уборки  снега во дворе у инвалида  труда Фирсовой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17.02.2017г.</w:t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Педагог допобразования  Яранцев И.В. и  4 учащихся объединения  «Спортивное ориентирова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«Армейский калейдоск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ко Дню защитника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18 учащихся 3-го  класса МОУ Тереньгульская СОШ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«Мальчишки с нашего двора». Музыкальная игровая программа для старшекласс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3 учащихся объединения «Пой гита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по изготовлению кукол - оберегов на празднике «Проводы зимы» в р.п.Терень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более 20 учащихся МОУ Тереньгульская С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Капля никотина уби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ческая беседа с просмотром видеосюж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5.03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11 учащихся объединения «Подрост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м девочкам – цветы и пес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дев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19 учащихся 4-го «Б» класса. МОУ Тереньгу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добра»;  «Пасха радость  нам несёт». Участие в межрегиональных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5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12 учащихся объединения «Забав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Мы за ЗОЖ». Презентация на здоровьесберегающую тему. </w:t>
            </w:r>
          </w:p>
          <w:p>
            <w:pPr>
              <w:pStyle w:val="Style19"/>
              <w:rPr/>
            </w:pPr>
            <w:r>
              <w:rPr/>
              <w:t>Тренинг «Как не стать зависимы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г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4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10 учащихся объединений ЦД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Мы за чаем отдыхаем» - игров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.03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00.-14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2 учащихся объединения  «Мастерилк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7.2. Мероприятия  организационно-мас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ОУ ДО ЦДТ район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3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Количество участни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жусь тобой, моя  Россия!». Муниципальный тур регионального   конкурса агитбригад. Проходил в рамках Государственной  программы «Патриотическое воспитание граждан Российской Федерации  на 2016-2020 год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 2016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63 учащихся из 8 образовательных учреждений МО «Тереньгульский район»:       </w:t>
            </w:r>
          </w:p>
        </w:tc>
      </w:tr>
      <w:tr>
        <w:trPr>
          <w:trHeight w:val="9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ш Победы!».  Муниципальный тур областного смотра строя и пес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.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128 человек из 7 образовательных учреждений МО «Тереньгульский район» </w:t>
            </w:r>
          </w:p>
        </w:tc>
      </w:tr>
      <w:tr>
        <w:trPr>
          <w:trHeight w:val="1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Победе!». Районный флешмоб, в рамках реализации 3-го этапа регионального патриотического проекта «1418 огненных верст». В основу флешмоба легли 9 переломных сражений ВОв 1941-1945гг. Каждая школа подготовила информацию о сражении в виде агитбриг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более 400 человек из 10 образовательных учреждений МО «Тереньгульский район» </w:t>
            </w:r>
          </w:p>
        </w:tc>
      </w:tr>
      <w:tr>
        <w:trPr>
          <w:trHeight w:val="8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.  Районный конкурс знатоков правил дорожного движ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.05.201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- 40 учащихся. Приняли  участие 7 команд из 7 ОУ МО «Тереньгульский район». </w:t>
            </w:r>
          </w:p>
        </w:tc>
      </w:tr>
      <w:tr>
        <w:trPr>
          <w:trHeight w:val="1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 моей истории». Историко-образовательная акция областного проекта «Карамзинский марафон», посвященная 250-летию Н.М.Карамз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более 300 человек из 10 образовательных учреждений МО «Тереньгульский район» </w:t>
            </w:r>
          </w:p>
        </w:tc>
      </w:tr>
      <w:tr>
        <w:trPr>
          <w:trHeight w:val="8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 7 межрегионального фестиваля баянистов «Тереньгульские переливы» им.А.Ф.Дани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Участие в мастер-классах. Охват: более 30 учащихся МОУ ДО ЦДТ.</w:t>
            </w:r>
          </w:p>
        </w:tc>
      </w:tr>
      <w:tr>
        <w:trPr>
          <w:trHeight w:val="10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 в работе августовского совещания работников образования МО «Тереньгульский район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.08.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>г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Охват: более </w:t>
            </w:r>
            <w:r>
              <w:rPr>
                <w:b w:val="false"/>
                <w:sz w:val="24"/>
                <w:szCs w:val="24"/>
                <w:lang w:val="ru-RU" w:eastAsia="ar-SA"/>
              </w:rPr>
              <w:t>3</w:t>
            </w:r>
            <w:r>
              <w:rPr>
                <w:b w:val="false"/>
                <w:sz w:val="24"/>
                <w:szCs w:val="24"/>
                <w:lang w:eastAsia="ar-SA"/>
              </w:rPr>
              <w:t>0 педагогов район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е мероприятие, посвященное Дню дошкольного работника и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7.10.2016 г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более 150 педагогических работников из 10 образовательных учреждений МО «Тереньгульский район»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айонной ученической коллегии Тема: «Пути привлечения учащихся к самоуправленческой деятель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.10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sz w:val="24"/>
                <w:szCs w:val="24"/>
              </w:rPr>
              <w:t>16г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.0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9 членов районной ученической коллегии и 9 старших вожатых из 9 образовательных учреждений МО «Тереньгульский район»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2016».  Муниципальный тур областной научно-практической конференци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02.11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 9 участников из 7  образовательных учреждений МО «Тереньгульский район» 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. Районный шахматно – шашеч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02.11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>2016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33 человека из 7  образовательных учреждений МО «Тереньгульский район»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Содруж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йонный с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их  организаций МО «Тереньгуль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rFonts w:eastAsia="Calibri"/>
                <w:b w:val="false"/>
                <w:sz w:val="24"/>
                <w:szCs w:val="24"/>
              </w:rPr>
              <w:t>.11</w:t>
            </w: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b w:val="false"/>
                <w:sz w:val="24"/>
                <w:szCs w:val="24"/>
              </w:rPr>
              <w:t>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более 50 лидеров органов ученического самоуправления и старших вожатых из 9 образовательных учреждений МО «Тереньгульский рай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ьяновская область - край родной». Муниципальный тур областной краеведческой конфе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18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 в 5 номинациях из 4 образовательных учреждений МО «Тереньгульский район»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ь здорово!». Районный  конкурс  агитбригад  по пропаганде ЗОЖ в рамках областного агитпоез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4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учащихся из 6 образовательных учреждений МО «Тереньгульский район» </w:t>
            </w:r>
          </w:p>
        </w:tc>
      </w:tr>
      <w:tr>
        <w:trPr>
          <w:trHeight w:val="11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"Учитель года - 2017". Открытие муниципального этапа Всероссийского конкур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9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г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Submenutabl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няло участие 4 педагога из 4-х ОУ. В  ходе мероприятия  выступили  с приветствием и с номерами х/с обучающиеся и педагоги  МОУ ДО ЦДТ. </w:t>
            </w:r>
          </w:p>
        </w:tc>
      </w:tr>
      <w:tr>
        <w:trPr>
          <w:trHeight w:val="7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Учитель года - 2017" .  Закрытие муниципаль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ого конкур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rStyle w:val="Submenutable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.201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 ходе мероприятия  выступили учащиеся и педагоги  МОУ ДО ЦД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ОУ и МДОУ по благоустройству территорий  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кольный двор в зимний период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«Лучшая зимняя площадка в ДОУ»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4.11.2016г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-</w:t>
            </w:r>
            <w:r>
              <w:rPr>
                <w:b w:val="false"/>
                <w:sz w:val="24"/>
                <w:szCs w:val="24"/>
              </w:rPr>
              <w:t xml:space="preserve"> 15.12.2016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: МОУ ДО ЦД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минации «Окно в сказку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 - 2017». Муниципальный  тур регионального конкурса старшекласс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22.12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>.2016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7 учащихся из 7 образовательных учреждений МО «Тереньгульский район»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. Районный шахматно-шашечный тур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1.2017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11 обучающихся МОУ «Тереньгульская» СОШ,  МОУ «Красноборская» СОШ и МОУ ДО ЦД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 в морозный вечерок». Стилизованная дискотека в рамках заключительного  этапа районного проекта «Сохраним свои трад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7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60 учащихся из 4 ОУ МО «Тереньгульский район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 в битве Родину спасали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конкурс  чтецов,  посвященный 72-й  годовщине празднования Победы в ВОВ 1941-1945 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- 15 участников (11-18 лет (проза, поэзия) из  7 ОУ МО «Тереньгульский рай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лассика  муниципальный тур регионального конкурса чтец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г.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13 человек из 7  образовательных учреждений МО «Тереньгульский рай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я Россия!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 областного конкурса агитбриг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г.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более 60 человек из 6  образовательных учреждений МО «Тереньгульский рай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ученической коллегии. Тема: «Профилактика употребления наркотических и психотропных веществ  в молодёжной сред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г.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9 членов районной ученической коллегии и 9 старших вожатых из 9 образовательных учреждений МО «Тереньгульский рай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- ша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шечный турн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г.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37  человек из 6  образовательных учреждений МО «Тереньгульский район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«Зеленое золото планеты». Районный экологический фестив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30 человек из 5  образовательных учреждений МО «Тереньгуль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 проводит целенаправленную, системную, планируемую деятельность, строящуюся на основе программ обучения, анализа предыдущей деятельности, на основе личностно - ориентированного подхода с учетом актуальных задач, стоящих перед педколлективом МОУ ДО ЦД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 ЦДТ стараются создать  для  детей психологически комфортные  условия  с    применением  к каждому ребенку индивидуального  подхода,  минимизирующего  риски для здоровья в процессе  организации занятий, в процессе  проведения досуговых, культурно – масс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 задача  нашей деятельности – заронить в сердцах детей, участвующих в мероприятиях  МОУ ДО ЦДТ,  искры активности, интереса, добра, познания, творчества.</w:t>
      </w:r>
    </w:p>
    <w:p>
      <w:pPr>
        <w:pStyle w:val="ListParagraph"/>
        <w:spacing w:before="0" w:after="0"/>
        <w:ind w:left="0" w:right="7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.  Заклю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реждении налажена система контроля МОУ ДО ЦДТ. Ее работа осуществляется в соответствии с планом, составленным и утвержденным директором МОУ ДО ЦДТ.  Контроль осуществляется по следующим направлениям: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учебно-воспитательной работы.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планирование учебно-воспитательной работы.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документации.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дисциплина.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ический климат. 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одаренными учащимися.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.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и с общественностью.</w:t>
      </w:r>
    </w:p>
    <w:p>
      <w:pPr>
        <w:pStyle w:val="Normal"/>
        <w:numPr>
          <w:ilvl w:val="0"/>
          <w:numId w:val="6"/>
        </w:numPr>
        <w:spacing w:before="0" w:after="0"/>
        <w:ind w:left="1211" w:right="7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ехники пожарной безопасности и норм охраны труда.</w:t>
      </w:r>
    </w:p>
    <w:p>
      <w:pPr>
        <w:pStyle w:val="Normal"/>
        <w:spacing w:lineRule="atLeast" w:line="28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МОУ ДО ЦДТ проводились педагогические советы, административные совещания, собрания трудового коллектива.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МОУ ДО ЦДТ на заседаниях педагогического совета, методического совета  подводили итоги работы по направлениям: работа с родителями, связь с общеобразовательными организациями, состояние учебной и воспитательной работы в объединениях, участие в организации мероприятий районного уровня, наполняемость в  группах и др. На сайте регулярно обновлялись рубрики о деятельности МОУ ДО ЦДТ с фотографиями, размещалась информация в местных С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 работы МОУ ДО ЦДТ за 2016-2017 учебный  год позволяет сделать следующие выводы и поставить задачи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пектр образовательных услуг, предоставляемых МОУ ДО ЦДТ, удовлетворяет запросы учащихся  и их родителей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уровень  профессиональной  подготовки  педагогов  МОУ ДО ЦДТ  позволяет учащимся  успешно осваивать дополнительные общеобразовательные программы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охранность контингента учащихся  составила: 85%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на новый 2017-2018  учебный год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создавать максимально благоприятные условия для творческого развития, удовлетворения интересов, склонностей и дарований учащихся, профессионального самоопределения.</w:t>
      </w:r>
    </w:p>
    <w:p>
      <w:pPr>
        <w:pStyle w:val="Normal"/>
        <w:autoSpaceDE w:val="false"/>
        <w:spacing w:lineRule="auto" w:line="240" w:before="0" w:after="0"/>
        <w:ind w:left="-360" w:firstLine="3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правления и контроля качества образовательного процесса;</w:t>
      </w:r>
    </w:p>
    <w:p>
      <w:pPr>
        <w:pStyle w:val="Normal"/>
        <w:autoSpaceDE w:val="false"/>
        <w:spacing w:lineRule="auto" w:line="240" w:before="0" w:after="0"/>
        <w:ind w:left="-360" w:firstLine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и интеграции во всех направлениях                               деятельности учреждения;</w:t>
      </w:r>
    </w:p>
    <w:p>
      <w:pPr>
        <w:pStyle w:val="Normal"/>
        <w:autoSpaceDE w:val="false"/>
        <w:spacing w:lineRule="auto" w:line="240" w:before="0" w:after="0"/>
        <w:ind w:left="-36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етодического сопровождения образовательной                              деятельности, формирование банка методической информ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роста личностных и профессиональных                    качеств педагога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материально-технической базы творческих объединений и МОУ ДО ЦДТ 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иректор МОУ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нтр детского творчеств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 «Тереньгульский район»                                                     А.А. Падерова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cs="Times New Roman"/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-10"/>
      <w:sz w:val="34"/>
      <w:szCs w:val="34"/>
      <w:lang w:bidi="ar-SA"/>
    </w:rPr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20"/>
      <w:w w:val="10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10"/>
      <w:szCs w:val="10"/>
      <w:lang w:val="en-US" w:eastAsia="en-US"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spacing w:val="-10"/>
      <w:sz w:val="34"/>
      <w:szCs w:val="3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0" w:after="0"/>
      <w:ind w:firstLine="360"/>
      <w:jc w:val="both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b/>
      <w:bCs/>
      <w:i/>
      <w:i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Georgia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4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2:00Z</dcterms:created>
  <dc:creator>Падерова</dc:creator>
  <dc:description/>
  <cp:keywords/>
  <dc:language>en-US</dc:language>
  <cp:lastModifiedBy>Windows User</cp:lastModifiedBy>
  <cp:lastPrinted>2017-03-29T10:00:00Z</cp:lastPrinted>
  <dcterms:modified xsi:type="dcterms:W3CDTF">2017-04-24T10:44:00Z</dcterms:modified>
  <cp:revision>155</cp:revision>
  <dc:subject/>
  <dc:title/>
</cp:coreProperties>
</file>