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6393180" cy="900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просам, регламентирующим правила приема обучающихся, режим занятий обучающихся, формы, периодичность и </w:t>
      </w:r>
      <w:r>
        <w:rPr>
          <w:sz w:val="28"/>
          <w:szCs w:val="28"/>
        </w:rPr>
        <w:t>порядок текущего контроля за деятельностью объединений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Локальные акты,  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Нормы локальных актов, ухудшающие положение обучающихся или работников МОУ ДОД ЦДТ по сравнению с положением,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 МОУ ДОД ЦДТ. 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Локальные акты МОУ ДОД ЦДТ утрачивают силу (полностью или в отдельной части) в следующих случаях: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е в силу акта, признающего данный локальный акт утратившим силу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е в силу локального акта большей юридической силы, нормы которого противоречат положениям данного  локального акт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ние судом или иным уполномоченным органом государственной власти локального  акта МОУ ДОД ЦДТ противоречащим действующему законодательству. </w:t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Локальный акт МОУ ДОД ЦДТ, утративший силу,  не подлежит исполнению. 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Цели и задачи</w:t>
      </w:r>
    </w:p>
    <w:p>
      <w:pPr>
        <w:pStyle w:val="Style16"/>
        <w:shd w:fill="FFFFFF" w:val="clear"/>
        <w:spacing w:before="0" w:after="0"/>
        <w:ind w:firstLine="4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и задачами настоящего Положение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единой и согласованной системы локальных актов МОУ ДОД ЦДТ;</w:t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инципа законности в нормотворческой деятельности МОУ ДОД ЦД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оцесса подготовки, оформления, принятия  и реализации локальных а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отвращение дублирования регулирования общественных и образовательных отношений в МОУ ДОД ЦДТ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иды локальных акт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1.   Локальные акты </w:t>
      </w:r>
      <w:r>
        <w:rPr>
          <w:color w:val="000000"/>
          <w:sz w:val="28"/>
          <w:szCs w:val="28"/>
        </w:rPr>
        <w:t>МОУ ДОД ЦДТ</w:t>
      </w:r>
      <w:r>
        <w:rPr>
          <w:sz w:val="28"/>
          <w:szCs w:val="28"/>
        </w:rPr>
        <w:t xml:space="preserve"> издаются (принимаются) в виде:    приказов, решений, инструкций, положений, правил, договоров. 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Приказ</w:t>
      </w:r>
      <w:r>
        <w:rPr>
          <w:sz w:val="28"/>
          <w:szCs w:val="28"/>
        </w:rPr>
        <w:t xml:space="preserve"> - локальный нормативный или индивидуальный (распорядительный) правовой акт, издаваемый директором </w:t>
      </w:r>
      <w:r>
        <w:rPr>
          <w:color w:val="000000"/>
          <w:sz w:val="28"/>
          <w:szCs w:val="28"/>
        </w:rPr>
        <w:t>МОУ ДОД ЦДТ</w:t>
      </w:r>
      <w:r>
        <w:rPr>
          <w:sz w:val="28"/>
          <w:szCs w:val="28"/>
        </w:rPr>
        <w:t xml:space="preserve"> для решения основных и оперативных задач, стоящих перед </w:t>
      </w:r>
      <w:r>
        <w:rPr>
          <w:color w:val="000000"/>
          <w:sz w:val="28"/>
          <w:szCs w:val="28"/>
        </w:rPr>
        <w:t>МОУ ДОД ЦДТ</w:t>
      </w:r>
      <w:r>
        <w:rPr>
          <w:sz w:val="28"/>
          <w:szCs w:val="28"/>
        </w:rPr>
        <w:t xml:space="preserve">. Например, приказ о приеме на работу, приказ об утверждении правил внутреннего распорядка </w:t>
      </w:r>
      <w:r>
        <w:rPr>
          <w:color w:val="000000"/>
          <w:sz w:val="28"/>
          <w:szCs w:val="28"/>
        </w:rPr>
        <w:t>МОУ ДОД ЦДТ</w:t>
      </w:r>
      <w:r>
        <w:rPr>
          <w:sz w:val="28"/>
          <w:szCs w:val="28"/>
        </w:rPr>
        <w:t xml:space="preserve">. 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  Решение</w:t>
      </w:r>
      <w:r>
        <w:rPr>
          <w:sz w:val="28"/>
          <w:szCs w:val="28"/>
        </w:rPr>
        <w:t xml:space="preserve"> - локальный правовой акт, принимаемый общим собранием работников (обучающихся, их законных представителей) для реализации права на участие в управлении образовательным учреждением. Например, решение общего собрания об избрании представителей работников в комиссию по трудовым спорам </w:t>
      </w:r>
      <w:r>
        <w:rPr>
          <w:color w:val="000000"/>
          <w:sz w:val="28"/>
          <w:szCs w:val="28"/>
        </w:rPr>
        <w:t>МОУ ДОД ЦДТ</w:t>
      </w:r>
      <w:r>
        <w:rPr>
          <w:sz w:val="28"/>
          <w:szCs w:val="28"/>
        </w:rPr>
        <w:t xml:space="preserve">; решение родительского собрания (собрания обучающихся II и III ступеней) об избрании своих представителей в Совет </w:t>
      </w:r>
      <w:r>
        <w:rPr>
          <w:color w:val="000000"/>
          <w:sz w:val="28"/>
          <w:szCs w:val="28"/>
        </w:rPr>
        <w:t>МОУ ДОД ЦДТ</w:t>
      </w:r>
      <w:r>
        <w:rPr>
          <w:sz w:val="28"/>
          <w:szCs w:val="28"/>
        </w:rPr>
        <w:t xml:space="preserve">. Локальные акты школы, принятые в виде решений, как правило, носят рекомендательный характер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сле рассмотрения и принятия на Педагогическом совете, Общем собрании трудового коллектива, Совете </w:t>
      </w:r>
      <w:r>
        <w:rPr>
          <w:color w:val="000000"/>
          <w:sz w:val="28"/>
          <w:szCs w:val="28"/>
        </w:rPr>
        <w:t>МОУ ДОД ЦДТ</w:t>
      </w:r>
      <w:r>
        <w:rPr>
          <w:sz w:val="28"/>
          <w:szCs w:val="28"/>
        </w:rPr>
        <w:t xml:space="preserve">  приказом директора </w:t>
      </w:r>
      <w:r>
        <w:rPr>
          <w:color w:val="000000"/>
          <w:sz w:val="28"/>
          <w:szCs w:val="28"/>
        </w:rPr>
        <w:t>МОУ ДОД ЦДТ</w:t>
      </w:r>
      <w:r>
        <w:rPr>
          <w:sz w:val="28"/>
          <w:szCs w:val="28"/>
        </w:rPr>
        <w:t xml:space="preserve"> утверждаются и вводятся в действие локальные нормативные акты, принимаемые в виде положений, инструкций  и  правил. </w:t>
      </w:r>
    </w:p>
    <w:p>
      <w:pPr>
        <w:pStyle w:val="Style16"/>
        <w:jc w:val="both"/>
        <w:rPr/>
      </w:pPr>
      <w:r>
        <w:rPr>
          <w:sz w:val="28"/>
          <w:szCs w:val="28"/>
        </w:rPr>
        <w:t>3.5. Локальный акт создаётся с целью регламентации той или иной деятельности, способствует разрешению проблем. Необходимо соблюдать определенную процедуру его разработки, обсуждения, принятия, утверждения и введения в действие. В разработке любого локального акта должны принять участие через уполномоченных лиц все заинтересованные субъекты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3.6  Положение</w:t>
      </w:r>
      <w:r>
        <w:rPr>
          <w:sz w:val="28"/>
          <w:szCs w:val="28"/>
        </w:rPr>
        <w:t xml:space="preserve"> - локальный нормативный правовой акт, устанавливающий правовой статус органа управления </w:t>
      </w:r>
      <w:r>
        <w:rPr>
          <w:color w:val="000000"/>
          <w:sz w:val="28"/>
          <w:szCs w:val="28"/>
        </w:rPr>
        <w:t>МОУ ДОД ЦДТ</w:t>
      </w:r>
      <w:r>
        <w:rPr>
          <w:sz w:val="28"/>
          <w:szCs w:val="28"/>
        </w:rPr>
        <w:t xml:space="preserve"> или основные правила (порядок, процедуру) реализации  образовательным учреждением какого-либо из своих правомоч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7  Инструкция</w:t>
      </w:r>
      <w:r>
        <w:rPr>
          <w:sz w:val="28"/>
          <w:szCs w:val="28"/>
        </w:rPr>
        <w:t xml:space="preserve"> - локальный нормативный правовой акт, устанавливающий порядок и способ осуществления, выполнения чего-либо. Инструкцией определяют правовой статус (права, обязанности, ответственность) работника по занимаемой должности, безопасные приемы работы, правила ведения делопроизводства. Для инструкции характерны императивные (повелительные, не допускающие выбора) нормативные предписания.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 Правила</w:t>
      </w:r>
      <w:r>
        <w:rPr>
          <w:sz w:val="28"/>
          <w:szCs w:val="28"/>
        </w:rPr>
        <w:t xml:space="preserve"> - локальный нормативный правовой акт, регламентирующий организационные, дисциплинарные, хозяйственные и иные специальные стороны деятельности </w:t>
      </w:r>
      <w:r>
        <w:rPr>
          <w:color w:val="000000"/>
          <w:sz w:val="28"/>
          <w:szCs w:val="28"/>
        </w:rPr>
        <w:t>МОУ ДОД ЦДТ</w:t>
      </w:r>
      <w:r>
        <w:rPr>
          <w:sz w:val="28"/>
          <w:szCs w:val="28"/>
        </w:rPr>
        <w:t xml:space="preserve"> и ее работников, обучающихся и их законных представителей. Типичным примером этого вида локальных актов могут служить правила внутреннего трудового распорядка </w:t>
      </w:r>
      <w:r>
        <w:rPr>
          <w:color w:val="000000"/>
          <w:sz w:val="28"/>
          <w:szCs w:val="28"/>
        </w:rPr>
        <w:t>МОУ ДОД ЦДТ</w:t>
      </w:r>
      <w:r>
        <w:rPr>
          <w:sz w:val="28"/>
          <w:szCs w:val="28"/>
        </w:rPr>
        <w:t xml:space="preserve">, правила приема в </w:t>
      </w:r>
      <w:r>
        <w:rPr>
          <w:color w:val="000000"/>
          <w:sz w:val="28"/>
          <w:szCs w:val="28"/>
        </w:rPr>
        <w:t>МОУ ДОД ЦДТ</w:t>
      </w:r>
      <w:r>
        <w:rPr>
          <w:sz w:val="28"/>
          <w:szCs w:val="28"/>
        </w:rPr>
        <w:t xml:space="preserve">, правила поведения обучающихся, правила о поощрениях и взысканиях обучающихся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9. Технология составления положений. Как правило, положения состоят из следующих разделов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асть (общие положения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и с другими органами самоуправле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(обязанности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правления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о. </w:t>
      </w:r>
    </w:p>
    <w:p>
      <w:pPr>
        <w:pStyle w:val="Style16"/>
        <w:jc w:val="both"/>
        <w:rPr/>
      </w:pPr>
      <w:r>
        <w:rPr>
          <w:sz w:val="28"/>
          <w:szCs w:val="28"/>
        </w:rPr>
        <w:t>3.10.   Не все положения обязательно должны иметь вышеуказанные разделы, они могут быть изменены на местах самостоятельными разработками, совершенствующими эту систему, но не противоречащими законодательству.</w:t>
      </w:r>
    </w:p>
    <w:p>
      <w:pPr>
        <w:pStyle w:val="Style16"/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 На основе общих базовых  положений, регламентирующих вопросы организации образовательного процесса, разрабатываются  индивидуальные положения с учётом целей, задач и особенностей мероприятий.</w:t>
      </w:r>
    </w:p>
    <w:p>
      <w:pPr>
        <w:pStyle w:val="Normal"/>
        <w:tabs>
          <w:tab w:val="clear" w:pos="708"/>
          <w:tab w:val="left" w:pos="62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Группы правового обеспечения уставной деятельности.</w:t>
      </w:r>
    </w:p>
    <w:p>
      <w:pPr>
        <w:pStyle w:val="Style16"/>
        <w:numPr>
          <w:ilvl w:val="1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мпетенцией и спецификой </w:t>
      </w:r>
      <w:r>
        <w:rPr>
          <w:color w:val="000000"/>
          <w:sz w:val="28"/>
          <w:szCs w:val="28"/>
        </w:rPr>
        <w:t>МОУ ДОД ЦДТ</w:t>
      </w:r>
      <w:r>
        <w:rPr>
          <w:sz w:val="28"/>
          <w:szCs w:val="28"/>
        </w:rPr>
        <w:t xml:space="preserve"> выделены следующие группы правового обеспечения уставной деятельност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Локальные акты, регламентирующие административную и финансово-хозяйственную деятельность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ложение об отраслевой системе оплаты труда работников МОУ ДОД ЦДТ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ложение о комиссии по охране труда МОУ ДОД ЦДТ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ложение о защите, хранении, обработке и передаче персональных данных работников МОУ ДОД ЦД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ложение о порядке проведения инструктажей по технике безопасности в МОУ ДОД ЦД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акты, регламентирующие вопросы организации образовательного процесса: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авилах приема, перевода на следующий год обучения и отчисления  </w:t>
      </w:r>
      <w:r>
        <w:rPr>
          <w:color w:val="000000"/>
          <w:sz w:val="28"/>
          <w:szCs w:val="28"/>
        </w:rPr>
        <w:t>МОУ ДОД ЦДТ</w:t>
      </w:r>
      <w:r>
        <w:rPr>
          <w:sz w:val="28"/>
          <w:szCs w:val="28"/>
        </w:rPr>
        <w:t xml:space="preserve">; 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оложение, устанавливающее язык (языки) образования в МОУ ДОД ЦДТ, осуществляющего образовательную деятельность по реализуемым дополнительным общеобразовательным программам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Правила поведения учащихся МОУ ДОД ЦДТ;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учащихся МОУ ДОД ЦДТ (Положение о деятельности объединений МОУ ДОД ЦДТ)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знакомления с документами МОУ ДОД ЦДТ </w:t>
      </w:r>
      <w:r>
        <w:rPr>
          <w:color w:val="000000"/>
          <w:sz w:val="28"/>
          <w:szCs w:val="28"/>
        </w:rPr>
        <w:t>участников образовательных отношений, в т. ч. поступающих в него лиц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возникновения, приостановления и прекращения отношений между МОУ ДОД ЦДТ и обучающимися и (или) родителями (законными представителями) несовершеннолетних обучающихся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о мерах пожарной безопасности;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Инструкции по безопасности при организации отдельных видов учебных мероприятий (экскурсий, походов);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троле за деятельностью объединений</w:t>
      </w:r>
      <w:r>
        <w:rPr>
          <w:color w:val="000000"/>
          <w:sz w:val="28"/>
          <w:szCs w:val="28"/>
        </w:rPr>
        <w:t xml:space="preserve"> МОУ ДОД ЦДТ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зработке образовательной программы МОУ ДОД ЦДТ и порядок внесения изменений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Образовательная программа и учебный план;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Образовательные программы дополнительного образования;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;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е планирование работы МОУ ДОД ЦДТ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урегулированию споров между участниками образовательного процесса МОУ ДОД ЦДТ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самообследования деятельности МОУ ДОД ЦДТ;</w:t>
      </w:r>
    </w:p>
    <w:p>
      <w:pPr>
        <w:pStyle w:val="Normal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фициальном сайте МОУ ДОД ЦД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кальные акты, регламентирующие отношения работодателя с работниками и организацию учебно-методической работы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договоры (контракты) с работникам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инструкци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по ОТ и ТБ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 ПДО МОУ ДОД ЦДТ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наставничестве в МОУ ДОД ЦДТ; 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 педагогических работников МОУ ДОД ЦДТ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фессиональной переподготовке и повышении квалификации педагогических работников МОУ ДОД ЦДТ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ттестации педагогических работников МОУ ДОД ЦДТ с целью подтверждения соответствия занимаемой должности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аттестационной комиссии МОУ ДОД ЦДТ; </w:t>
      </w:r>
    </w:p>
    <w:p>
      <w:pPr>
        <w:pStyle w:val="Normal"/>
        <w:numPr>
          <w:ilvl w:val="2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политика, Положение о комиссии по противодействию коррупции в МОУ ДОД ЦД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Локальные акты, регламентирующие деятельность органов                самоуправления  в образовательном учрежд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Положение о Совете </w:t>
      </w:r>
      <w:r>
        <w:rPr>
          <w:color w:val="000000"/>
          <w:sz w:val="28"/>
          <w:szCs w:val="28"/>
        </w:rPr>
        <w:t>МОУ ДОД ЦДТ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оложение о Педагогическом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ложение о родительском комит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ложение об общем собрании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оложение о Детском совете МОУ ДОД ЦД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оложение о комиссии по трудовым сп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 о правах и обязанностях р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Положение о родительском собрании  и др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Локальные акты, обеспечивающие правильное делопроизводство  образовательного учреждения: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дел </w:t>
      </w:r>
      <w:r>
        <w:rPr>
          <w:color w:val="000000"/>
          <w:sz w:val="28"/>
          <w:szCs w:val="28"/>
        </w:rPr>
        <w:t>МОУ ДОД ЦДТ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делопроизвод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Локальные акты организационно-распорядительного характера                           (приказы,  распоряжения,  уведомления и др.)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 Данный перечень локальных актов не является исчерпывающим, ежегодно дополняется пересматривается и дополняется. </w:t>
      </w:r>
    </w:p>
    <w:p>
      <w:pPr>
        <w:pStyle w:val="Style16"/>
        <w:shd w:fill="FFFFFF" w:val="clear"/>
        <w:spacing w:before="0" w:after="0"/>
        <w:ind w:firstLine="4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формление локального акта</w:t>
      </w:r>
    </w:p>
    <w:p>
      <w:pPr>
        <w:pStyle w:val="Style16"/>
        <w:shd w:fill="FFFFFF" w:val="clear"/>
        <w:spacing w:before="0" w:after="0"/>
        <w:ind w:firstLine="4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локального акта выполняется в соответствии 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система организационно-распорядительной документации. Требования к оформлению документов. ГОСТ Р 6.30-2003″ (утв. Постановлением Госстандарта России от 03.03.2003 N 65-ст «О принятии и введении в действие государственного стандарта Российской Федерации»). 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: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5.1.Структура локаль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– преамбула. Положения нормативного характера в преамбулу не включаются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5.2.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5.3.Значительные по объему локальные акты могут делиться на главы, которые нумеруются римскими цифрами и имеют заголовки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5.4.Если в локальном акте приводятся таблицы, графики, карты, схемы, то они, как правило, должны оформляться в виде приложений, а соответствующие пункты акта должны иметь ссылки на эти приложения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5.5.Локальный акт с приложениями должен иметь сквозную нумерацию страниц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5.6. Локальный акт излагается на государственном языке  РФ и должен соответствовать литературным нормам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5.7.Структура локального акт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локального акта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5.8. В локальных актах даются  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оссийской Федерации и региональном законодательстве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5.9.Не допускается переписывание с законов. При необходимости это делается в отсылочной форме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ind w:firstLine="4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Основные  требования к локальным актам</w:t>
      </w:r>
    </w:p>
    <w:p>
      <w:pPr>
        <w:pStyle w:val="Style16"/>
        <w:shd w:fill="FFFFFF" w:val="clear"/>
        <w:spacing w:before="0" w:after="0"/>
        <w:ind w:firstLine="4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Локальные акты МОУ ДОД ЦДТ  должны соответствовать следующим требованиям: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 содержать следующие обязательные реквизиты: обозначение вида локального акта; его   наименование, грифы: принято, утверждено,  согласовано; регистрационный номер, текст, соответствующий его наименованию; отметку о наличии приложения и  согласования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авила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должны содержать следующие обязательные реквизиты: обозначение вида локального акта; его наименование, грифы принятия и утверждения; текст,  соответствующий его наименованию; отметку о наличии приложения, регистрационный номер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3.</w:t>
      </w:r>
      <w:r>
        <w:rPr>
          <w:b/>
          <w:bCs/>
          <w:i/>
          <w:iCs/>
          <w:color w:val="000000"/>
          <w:sz w:val="28"/>
          <w:szCs w:val="28"/>
        </w:rPr>
        <w:t>Инструкции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содержать следующие обязательные реквизиты: обозначение вида локального акта; его наименование;  грифы  принятия и утверждения; текст, соответствующий его наименованию; отметку о наличии приложения; регистрационный номер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4.</w:t>
      </w:r>
      <w:r>
        <w:rPr>
          <w:b/>
          <w:bCs/>
          <w:i/>
          <w:iCs/>
          <w:color w:val="000000"/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 содержать следующие обязательные реквизиты: обозначение вида локального акта, его наименование, место и дату принятия, текст, соответствующий его наименованию; должность, фамилию, инициалы и подпись лица, вынесшего постановление; оттиск печати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Решения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содержать следующие обязательные реквизиты:  обозначение вида локального акта; место и дату принятия,  текст, должность, фамилию, инициалы и подпись лица, принявшего решение, оттиск печати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иказы и распоря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уководителя МОУ ДОД ЦДТ должны содержать следующие обязательные реквизиты: обозначение вида локального акта и его наименование; место и дату принятия, регистрационный номер,    текст, должность, фамилию, инициалы и подпись руководителя  МОУ ДОД ЦДТ.  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отоколы и акты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содержать следующие обязательные реквизиты: обозначение вида локального акта;  место и дату принятия, номер; список присутствующих; 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 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Методические рекомендации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содержать следующие обязательные реквизиты:  обозначение вида локального акта, место и дату принятия,  его наименование,  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  должность, фамилия, инициалы лица (лиц), составивших методические рекомендации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ограммы и планы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содержать следующие обязательные реквизиты: обозначение вида локального акта; место и дату принятия, наименование и текст локального акта, соответствующие его наименованию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Должностная инструкция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ая инструкция работника должна содержать следующие разделы: общие положения;  основные задачи,  права,  предоставляемые работнику и его обязанности; взаимодействия; ответственность за некачественное и несвоевременное выполнение  (неисполнение) обязанностей, предусмотренных должностной инструкцией;  требования к работнику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6.11. При подготовке локаль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Среди локальных  актов МОУ ДОД ЦДТ высшую юридическую силу имеет Устав МОУ ДОД ЦДТ. Поэтому  принимаемые в МОУ ДОД ЦДТ локальные акты не должны противоречить  его Уставу.</w:t>
      </w:r>
    </w:p>
    <w:p>
      <w:pPr>
        <w:pStyle w:val="Style16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Порядок внесения изменения и дополнений в локальные акты</w:t>
      </w:r>
    </w:p>
    <w:p>
      <w:pPr>
        <w:pStyle w:val="Style16"/>
        <w:shd w:fill="FFFFFF" w:val="clear"/>
        <w:spacing w:before="0" w:after="0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 действующие в МОУ ДОД ЦДТ локальные акты могут быть внесены изменения и дополнения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7.2. Порядок внесения изменений и дополнений в локальные акты МОУ ДОД ЦДТ определяется в самих локальных актах. В остальных случаях изменения и дополнения осуществляются в следующем порядке: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7.2.1. 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7.2.2. изменения и дополнения в локальные акты: положения принятые без согласования с органом управления (самоуправления), правила, инструкции, программы, планы, постановления, решения, приказы и распоряжения руководителя МОУ ДОД ЦДТ, вносятся путем издания приказа руководителя МОУ ДОД ЦДТ о внесении изменений или дополнений в локальный нормативный акт;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3. изменения и дополнения в положения, принятые после согласования с органом государственно-общественного управления (самоуправления),  вносятся путем  издания приказа руководителя МОУ ДОД ЦДТ о внесении изменений или дополнений в локальный акт с предварительным получением от него согласия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 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елопроизводство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8.1. Базовые Положения, регламентирующие административно-управленческую, организационную и методическую деятельность,  фиксируются  в Положении о локальных актах и хранятся в кабинете директора </w:t>
      </w:r>
      <w:r>
        <w:rPr>
          <w:color w:val="000000"/>
          <w:sz w:val="28"/>
          <w:szCs w:val="28"/>
        </w:rPr>
        <w:t>МОУ ДОД ЦДТ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8.2. Приказы директора </w:t>
      </w:r>
      <w:r>
        <w:rPr>
          <w:color w:val="000000"/>
          <w:sz w:val="28"/>
          <w:szCs w:val="28"/>
        </w:rPr>
        <w:t>МОУ ДОД ЦДТ</w:t>
      </w:r>
      <w:r>
        <w:rPr>
          <w:sz w:val="28"/>
          <w:szCs w:val="28"/>
        </w:rPr>
        <w:t xml:space="preserve">, регламентирующие административную и финансово-хозяйственную деятельность, согласно «Единых требований по организации делопроизводства в учреждениях образования» вносятся в Книгу приказов, страницы которой пронумеровываются, прошнуровываются и скрепляются печатью и подписью директора </w:t>
      </w:r>
      <w:r>
        <w:rPr>
          <w:color w:val="000000"/>
          <w:sz w:val="28"/>
          <w:szCs w:val="28"/>
        </w:rPr>
        <w:t>МОУ ДОД ЦДТ</w:t>
      </w:r>
      <w:r>
        <w:rPr>
          <w:sz w:val="28"/>
          <w:szCs w:val="28"/>
        </w:rPr>
        <w:t xml:space="preserve">, и подшиваются в папку по трем направлениям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) Книга приказов по личному составу (вносятся приказы о назначении, перемещении, увольнении сотрудников</w:t>
      </w:r>
      <w:r>
        <w:rPr>
          <w:color w:val="000000"/>
          <w:sz w:val="28"/>
          <w:szCs w:val="28"/>
        </w:rPr>
        <w:t xml:space="preserve"> МОУ ДОД ЦДТ</w:t>
      </w:r>
      <w:r>
        <w:rPr>
          <w:sz w:val="28"/>
          <w:szCs w:val="28"/>
        </w:rPr>
        <w:t xml:space="preserve">)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Книга приказов по финансово-хозяйственной деятельности (вносятся все виды приказов, касающиеся вопросов финансирования:   по безопасности в связи с аттестацией рабочих мест с вредными и тяжёлыми условиями труда, о надбавках за вредные и тяжёлые условия труда, об  аттестации педагогических кадров (присвоении разрядов), о надбавках, доплатах и премировании, о командировках, о взысканиях, о совмещении, совместительстве и предоставлении  отпусков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Книга приказов по основной деятельности (вносятся приказы, касающиеся делопроизводства, безопасности, планирования, отчётности, состояния структурных подразделений, создания комиссий, творческих групп   по регламентации деятельности и организации образовательного процесса, органов само- и   соуправления, аттестации, повышения квалификации, которые не связаны с финансовыми вопросами).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8.3. Регистрацию локальных актов осуществляет ответственный за ведение делопроизводства согласно инструкции по делопроизводству в</w:t>
      </w:r>
      <w:r>
        <w:rPr>
          <w:color w:val="000000"/>
          <w:sz w:val="28"/>
          <w:szCs w:val="28"/>
        </w:rPr>
        <w:t xml:space="preserve"> МОУ ДОД ЦДТ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 xml:space="preserve">8.4. Регистрация положений, правил и инструкций осуществляется не позднее дня их утверждения руководителем </w:t>
      </w:r>
      <w:r>
        <w:rPr>
          <w:color w:val="000000"/>
          <w:sz w:val="28"/>
          <w:szCs w:val="28"/>
        </w:rPr>
        <w:t>МОУ ДОД ЦДТ</w:t>
      </w:r>
      <w:r>
        <w:rPr>
          <w:sz w:val="28"/>
          <w:szCs w:val="28"/>
        </w:rPr>
        <w:t xml:space="preserve">, приказов и  распоряжений руководителя </w:t>
      </w:r>
      <w:r>
        <w:rPr>
          <w:color w:val="000000"/>
          <w:sz w:val="28"/>
          <w:szCs w:val="28"/>
        </w:rPr>
        <w:t>МОУ ДОД ЦДТ</w:t>
      </w:r>
      <w:r>
        <w:rPr>
          <w:sz w:val="28"/>
          <w:szCs w:val="28"/>
        </w:rPr>
        <w:t xml:space="preserve"> — не позднее дня их издания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4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X.  Заключительные положения</w:t>
      </w:r>
    </w:p>
    <w:p>
      <w:pPr>
        <w:pStyle w:val="Style16"/>
        <w:shd w:fill="FFFFFF" w:val="clear"/>
        <w:spacing w:before="0" w:after="0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9.1.Настоящее Положение подлежит обязательному согласованию с органом самоуправления МОУ ДОД ЦДТ.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9.2. Положение вступает в силу с даты его утверждения руководителем МОУ ДОД ЦДТ.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9.3.Положение утрачивает силу в случае принятия нового Положения о локальных актах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4.Вопросы, не урегулированные  настоящим Положением, подлежат урегулированию в соответствии с действующим законодательством РФ, Уставом МОУ ДОД ЦДТ и иными локальными нормативными актами МОУ ДОД ЦДТ. </w:t>
      </w:r>
    </w:p>
    <w:p>
      <w:pPr>
        <w:pStyle w:val="Style16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Times New Roman"/>
          <w:color w:val="000000"/>
        </w:rPr>
        <w:t>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е принято  на  Общем собр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коллектива МОУ ДОД Ц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токол № </w:t>
        <w:softHyphen/>
        <w:softHyphen/>
        <w:softHyphen/>
        <w:softHyphen/>
        <w:softHyphen/>
        <w:softHyphen/>
        <w:t xml:space="preserve">____от «___»_____.20___го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25"/>
      <w:szCs w:val="25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900"/>
      <w:ind w:hanging="34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54:00Z</dcterms:created>
  <dc:creator>Падерова</dc:creator>
  <dc:description/>
  <cp:keywords/>
  <dc:language>en-US</dc:language>
  <cp:lastModifiedBy>Падерова</cp:lastModifiedBy>
  <cp:lastPrinted>2015-02-12T14:09:00Z</cp:lastPrinted>
  <dcterms:modified xsi:type="dcterms:W3CDTF">2019-02-12T06:15:00Z</dcterms:modified>
  <cp:revision>28</cp:revision>
  <dc:subject/>
  <dc:title/>
</cp:coreProperties>
</file>