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30645" cy="899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1.5. Вне МОУ ДОД ЦДТ, во время участия в различных массовых и других мероприятиях, учащиеся ведут себя везде и всюду так, чтобы не уронить свою честь и достоинство, не запятнать доброе имя МОУ ДОД ЦДТ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Учащиеся берегут имущество МОУ ДОД ЦДТ, аккуратно и относятся как к своему, так и чужому имуществу. 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     Поведение на занятиях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>2.1. При входе в кабинет для занятий, учащиеся приветствуют педагога и садятся после того, как педагог ответит на приветствие и разрешит сесть. Учащиеся приветствуют любого взрослого, вошедшего в помещение во время проведения занятий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аждый педагог дополнительного образования, исходя из специфики занятий объединения, определяет для своих занятий дополнительные правила поведения учащихся на занятиях в соответствии с Правилами МОУ ДОД ЦДТ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2.3. Во время занятий нельзя шуметь, отвлекаться самому и отвлекать товарищей от занятий посторонними разговорами, играми и другими, не относящимися к занятиям делами. Учебное время должно использоваться учащемся только для занятий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2.4. Если во время занятий учащемуся необходимо выйти из учебного помещения, то он должен спросить разрешения педагога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2.5. Если учащейся хочет задать вопрос педагогу или ответить на вопрос педагога, он поднимает руку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2.6.Только когда педагог объявит об окончании занятий, учащийся с разрешения педагога может  покинуть помещение для проведения занятий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     Поведение в перерывах и после окончания занятий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>3.1.Во время перерыва учащийся обязан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1.1. навести чистоту и порядок на своем рабочем месте;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.1.2. подчиняться требованиям педагога и работников МОУ ДОД ЦДТ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омочь подготовить кабинет по просьбе педагога к занятиям другой группы; 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Обучающимся запрещается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2.1. шуметь и громко разговаривать, бегать по лестницам, вблизи оконных проемов и других места не приспособленных для игр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2.2.  толкать друг друга, бросаться предметами и применять физическую силу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2.3. употреблять непристойные выражения и жесты, мешать проведению занятий в других объединениях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2.4.   употреблять еду и напитки, принесенные с собой, во время проведения занятий;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.3.      после окончания занятий учащиеся производят посильную уборку кабинета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      Заключительные положения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4.1. Учащиеся не имеют права во время нахождения на территории МОУ ДОД ЦДТ  и при  проведении мероприятий совершать действия, опасные для жизни и здоровья самого себя и окружающих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стоящие Правила распространяются на территорию МОУ ДОД ЦДТ, на все мероприятия, проводимые МОУ ДОД ЦДТ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3. С настоящими Правилами педагоги знакомят всех обучающихся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инято  на  Совете  МОУ ДОД ЦД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протокол № </w:t>
        <w:softHyphen/>
        <w:softHyphen/>
        <w:softHyphen/>
        <w:softHyphen/>
        <w:softHyphen/>
        <w:softHyphen/>
        <w:t xml:space="preserve">2 от 30. 01.2015 года)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900"/>
      <w:ind w:hanging="34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1:00Z</dcterms:created>
  <dc:creator>CDT</dc:creator>
  <dc:description/>
  <cp:keywords/>
  <dc:language>en-US</dc:language>
  <cp:lastModifiedBy>Падерова</cp:lastModifiedBy>
  <cp:lastPrinted>2015-01-30T16:27:00Z</cp:lastPrinted>
  <dcterms:modified xsi:type="dcterms:W3CDTF">2019-02-12T05:50:00Z</dcterms:modified>
  <cp:revision>9</cp:revision>
  <dc:subject/>
  <dc:title/>
</cp:coreProperties>
</file>